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ind w:firstLine="540"/>
        <w:jc w:val="center"/>
        <w:rPr/>
      </w:pPr>
      <w:r>
        <w:rPr>
          <w:b/>
          <w:color w:val="FFFFFF"/>
          <w:szCs w:val="28"/>
        </w:rPr>
        <w:t xml:space="preserve">Программа </w:t>
      </w:r>
      <w:r>
        <w:rPr>
          <w:b/>
          <w:bCs/>
          <w:color w:val="FFFFFF"/>
          <w:szCs w:val="28"/>
        </w:rPr>
        <w:t>вступительных</w:t>
      </w:r>
      <w:r>
        <w:rPr>
          <w:b/>
          <w:color w:val="FFFFFF"/>
          <w:szCs w:val="28"/>
        </w:rPr>
        <w:t xml:space="preserve"> испытаний</w:t>
      </w:r>
    </w:p>
    <w:p>
      <w:pPr>
        <w:pStyle w:val="Normal"/>
        <w:shd w:fill="DBE5F1" w:val="clear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hd w:fill="DBE5F1" w:val="clear"/>
        <w:ind w:firstLine="540"/>
        <w:rPr/>
      </w:pPr>
      <w:r>
        <w:rPr>
          <w:b/>
          <w:szCs w:val="28"/>
        </w:rPr>
        <w:t>Тема 1. Общий географический обзор земного шара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Основные этапы в развитии географической науки. Великие географические открытия. Глобус, план и карта. Масштаб. Картографические проекции. Измерение расстояний по карте с помощью масштаба. Типы карт. Тематические карты и атласы. Способы изображения географических объектов и явлений. Значение геоинформационных технологий в географических исследованиях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Форма и движение Земли. Градусная сетка. Размеры земного шара. Внутренние строение Земли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Географические координаты. Градусная сеть на карте и её элементы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Погода и климат.  Основные климатические факторы. Изменение температуры воздуха в зависимости от географической широты  и высоты над уровнем моря. Давление атмосферы и его измерение. Виды ветров и их происхождение. Закономерности распределения атмосферных осадков на поверхности земного шара. Общий обзор климатических поясов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 xml:space="preserve">Внутренние воды. Реки и их части. Питание рек. Каналы и водохранилища. Озера и болота. 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Рельеф. Основные формы земной поверхности. Взаимодействие рельефа и климата и их влияние на почвы, растительность и животный мир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Природные зоны. В.В.Докучаев – основоположник учения о природных зонах. Характеристика природных зон. Физико-географический обзор материков.</w:t>
      </w:r>
    </w:p>
    <w:p>
      <w:pPr>
        <w:pStyle w:val="Normal"/>
        <w:shd w:fill="DBE5F1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rPr/>
      </w:pPr>
      <w:r>
        <w:rPr>
          <w:b/>
          <w:szCs w:val="28"/>
        </w:rPr>
        <w:t>Тема 2. Социально-экономическая география мира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Политическая карта мира. Типология стран  по уровню социально-экономического развития.  Природно-ресурсный потенциал регионов мира. Охрана и рациональное использование природных благ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Демография. Численность населения мира и типы воспроизводства населения. Урбанизация и расселение. Миграции населения. Трудовые ресурсы и занятость. Крупнейшие народы мира. Основные демографические проблемы. Экономико-географическая характеристика стран мира. Территориальное и отраслевое разделение труда.</w:t>
      </w:r>
    </w:p>
    <w:p>
      <w:pPr>
        <w:pStyle w:val="Normal"/>
        <w:shd w:fill="DBE5F1" w:val="clear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DBE5F1" w:val="clear"/>
        <w:ind w:left="540" w:hanging="0"/>
        <w:rPr/>
      </w:pPr>
      <w:r>
        <w:rPr>
          <w:b/>
          <w:szCs w:val="28"/>
        </w:rPr>
        <w:t>Тема 3. География России</w:t>
      </w:r>
    </w:p>
    <w:p>
      <w:pPr>
        <w:pStyle w:val="Normal"/>
        <w:shd w:fill="DBE5F1" w:val="clear"/>
        <w:ind w:firstLine="540"/>
        <w:jc w:val="both"/>
        <w:rPr/>
      </w:pPr>
      <w:r>
        <w:rPr>
          <w:i/>
          <w:szCs w:val="28"/>
        </w:rPr>
        <w:t>Физическая география России.</w:t>
      </w:r>
      <w:r>
        <w:rPr>
          <w:szCs w:val="28"/>
        </w:rPr>
        <w:t xml:space="preserve"> Физико-географическое положение России. Главные черты рельефа.  Геологическое строение и полезные ископаемые. Климатические условия территории. Особенности климата. Типы воздушных масс. Синоптическая карт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Внутренние воды. Главные речные системы и бассейны рек. Важнейшие озёра. Моря как крупные природные комплексы. Особенности географии природных ресурсов.</w:t>
      </w:r>
    </w:p>
    <w:p>
      <w:pPr>
        <w:pStyle w:val="Normal"/>
        <w:shd w:fill="DBE5F1" w:val="clear"/>
        <w:jc w:val="both"/>
        <w:rPr>
          <w:szCs w:val="28"/>
        </w:rPr>
      </w:pPr>
      <w:r>
        <w:rPr>
          <w:szCs w:val="28"/>
        </w:rPr>
        <w:t>Природное районирование России. Характеристика природных зон. Зональные комплексы Восточно-Европейской равнины, Урала, Западно-Сибирской  равнины, Восточной Сибири, Дальнего Востока.</w:t>
      </w:r>
    </w:p>
    <w:p>
      <w:pPr>
        <w:pStyle w:val="Normal"/>
        <w:shd w:fill="DBE5F1" w:val="clear"/>
        <w:ind w:firstLine="54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Экономическая география России</w:t>
      </w:r>
      <w:r>
        <w:rPr>
          <w:szCs w:val="28"/>
        </w:rPr>
        <w:t>. Административно-территориальное деление России. Экономико-географическое положение России. Экономико-географическая характеристика населения и трудовых ресурсов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Экономика России. Место экономики в системе стран мира. Структурные особенности хозяйства России. Территориальное и отраслевое разделение труд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Экономическое районирование территории. Экономико-географическая характеристика экономических районов и федеральных округов Ро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5:00Z</dcterms:created>
  <dc:creator>User</dc:creator>
  <dc:description/>
  <cp:keywords/>
  <dc:language>en-US</dc:language>
  <cp:lastModifiedBy>user</cp:lastModifiedBy>
  <cp:lastPrinted>2012-02-28T14:53:00Z</cp:lastPrinted>
  <dcterms:modified xsi:type="dcterms:W3CDTF">2014-09-30T10:55:00Z</dcterms:modified>
  <cp:revision>2</cp:revision>
  <dc:subject/>
  <dc:title>Программа вступительных испытаний</dc:title>
</cp:coreProperties>
</file>