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убликованных учебных изданий и научных трудов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</w:rPr>
        <w:t>ассистента кафедры «Экономика агропромышленного комплекс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лстовой Анастасии Николаев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93"/>
        <w:gridCol w:w="1559"/>
        <w:gridCol w:w="2693"/>
        <w:gridCol w:w="851"/>
        <w:gridCol w:w="18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а) учебные издания</w:t>
            </w:r>
          </w:p>
        </w:tc>
      </w:tr>
      <w:tr>
        <w:trPr>
          <w:trHeight w:val="267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учные труды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и возделывания гибридов подсолнечника в ООО «Агро-проект» Аркадакск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СКИЕ ЧТЕНИЯ - 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Международной научно-практической конференции, посвященной 134-летию со дня рождения академика Н.И. Вавилова. Саратов, 20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тельство: Общество с ограниченной ответственностью "Амирит" (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  <w:szCs w:val="24"/>
                <w:u w:val="single"/>
              </w:rPr>
            </w:pPr>
            <w:r>
              <w:rPr>
                <w:position w:val="-28"/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цов А.И., Башиская О.С., Ерюшева И.В., 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радиционных и инновационных образовательных средств в условиях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журнал: научный рецензируемый журнал о проблемах и перспективах образования в России и зарубежом.- 2022.-№1А. - Том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рецензируемых научных изданий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  <w:szCs w:val="24"/>
                <w:u w:val="single"/>
              </w:rPr>
            </w:pPr>
            <w:r>
              <w:rPr>
                <w:position w:val="-28"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ая И.Ю., Ерюшев М.В., Короткова Е.Г., Гавва Е.С.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волонтерской деятельности в селах Саратов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рофорсайт.- 2022. - №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ая И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ва Е.С., Гусева В.Е., Белов Д.С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разование в Саратовской области во время пандемии Covid-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рофорсайт.- 2022. - №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ая И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ва Е.С., Гусева В.Е., Белов Д.С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биотехнолог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форсайт.- 2022. - №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ая И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ва Е.С., Гусева В.Е., Белов Д.С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цифровой экономики на развитие сельского хозя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ступень в науке: Сборник трудов по результатам работы X Международной научно-практической студенческой конференции/ Отв. за выпуск О.А. Шихова. – Вологда – Молочное: ФГБОУ ВО Вологодская ГМХА, 2022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ар О.К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номической безопасности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новые вызовы: экономика и общество: материалы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й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й конференции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ов и молодых ученых, г. Курск, 17 мая 2022 г.) [Текст]. –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: Изд-во Курск. гос. с.-х. ак., 2022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Белов Д.С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сельскохозяйственного производства России. Концепции, перспективы, достижения, барьеры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ские чтения – 2022: Сборник статей Международной научно-практической конференции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135-й годовщине со дня рождения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ка Н.И. Вавилова. – Саратов: Амирит, 2022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их территорий в современном обществе и государств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ого хозяйства и сельских территорий: Сборник статей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Международной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й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;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Вавиловкий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. – Саратов: ООО «Центр социальных агроинноваций СГАУ», 2022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зова П.И., Ерюшев М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номического развития сельс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ого хозяйства и сельских территорий: Сборник статей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Международной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й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;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Вавиловкий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. – Саратов: ООО «Центр социальных агроинноваций СГАУ», 2022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.С., Ерюшев М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исленности и размещения населения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АНАЛИЗА ДЕЯТЕЛЬНОСТИ ПРЕДПРИЯТИЙ АПК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VII Международной научно-практической конференции, посвященной 110-летию Вавиловского университета . Под редакцией С.И. Ткачева. Саратов,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С.И., Белов Д.С.</w:t>
            </w:r>
          </w:p>
        </w:tc>
      </w:tr>
      <w:tr>
        <w:trPr>
          <w:trHeight w:val="1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статистический анализ миграционных процессов в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АНАЛИЗА ДЕЯТЕЛЬНОСТИ ПРЕДПРИЯТИЙ АПК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VII Международной научно-практической конференции, посвященной 110-летию Вавиловского университета . Под редакцией С.И. Ткачева. Саратов,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С.Н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АПК в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АНАЛИЗА ДЕЯТЕЛЬНОСТИ ПРЕДПРИЯТИЙ АПК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VII Международной научно-практической конференции, посвященной 110-летию Вавиловского университета . Под редакцией С.И. Ткачева. Саратов,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  <w:szCs w:val="24"/>
                <w:u w:val="single"/>
              </w:rPr>
            </w:pPr>
            <w:r>
              <w:rPr>
                <w:position w:val="-28"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В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Д.С.,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зова П.И., Ткачев С.И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технологи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АНАЛИЗА ДЕЯТЕЛЬНОСТИ ПРЕДПРИЯТИЙ АП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VII Международной научно-практической конференции, посвященной 110-летию Вавиловского университета . Под редакцией С.И. Ткачева. Саратов,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position w:val="-28"/>
                <w:sz w:val="24"/>
                <w:szCs w:val="24"/>
              </w:rPr>
            </w:pPr>
            <w:r>
              <w:rPr>
                <w:b/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зова П.И., Пахомова Т.В., Гавва Е.С.Г., Гусева В.Е., Белов Д.С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ых технологий в агропромышленном комплек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АНАЛИЗА ДЕЯТЕЛЬНОСТИ ПРЕДПРИЯТИЙ АП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VII Международной научно-практической конференции, посвященной 110-летию Вавиловского университета . Под редакцией С.И. Ткачева. Саратов,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юшев М.В., Гавва Е.С., Гусева В.Е., Белов Д.С.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мирового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Экономико-математические методы анализа деятельности предприятий АПК. Материалы VII Международной научно-практической конференции, посвященной 110-летию Вавиловского университета . Под редакцией С.И. Ткачева. Саратов, 2023. С. 83-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ва Е.С., Белов Д.С., Гусева В.Е., Пахомова Т.В., Волощук Л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АНАЛИЗА ДЕЯТЕЛЬНОСТИ ПРЕДПРИЯТИЙ А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VII Международной научно-практической конференции, посвященной 110-летию Вавиловского университета . Под редакцией С.И. Ткачева. Саратов, 2023. С. 79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ва Е.С., Белов Д.С., Гусева В.Е., Ерзова П.И., Ткачев С.И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государственного финансового регулирования агро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Экономико-математические методы анализа деятельности предприятий АПК. Материалы VII Международной научно-практической конференции, посвященной 110-летию Вавиловского университета . Под редакцией С.И. Ткачева. Саратов, 2023. С. 54-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  <w:szCs w:val="24"/>
                <w:u w:val="single"/>
              </w:rPr>
            </w:pPr>
            <w:r>
              <w:rPr>
                <w:position w:val="-28"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.С., Гавва Е.С., Гусева В.Е., Семина Е.А., Волощук Л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современ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Экономико-математические методы анализа деятельности предприятий АПК. Материалы VII Международной научно-практической конференции, посвященной 110-летию Вавиловского университета . Под редакцией С.И. Ткачева. Саратов, 2023. С. 50-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  <w:szCs w:val="24"/>
                <w:u w:val="single"/>
              </w:rPr>
            </w:pPr>
            <w:r>
              <w:rPr>
                <w:position w:val="-28"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.С., Гавва Е.С., Гусева В.Е., Ерзова П.И., Волощук Л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номическ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ОГО ХОЗЯЙСТВА И СЕЛЬСКИХ ТЕРРИТОР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XI Международной научно-практической конференции. Саратовский государственный университет генетики, биотехнологии и инженерии имени Н.И. Вавилова. САРАТОВ, 2023. С. 3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.С., Ерюшев М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их территорий в современном обществе и госуда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-СПЕКТИВЫ РАЗВИТИЯ СЕЛЬСКОГО ХОЗЯЙ-СТВА И СЕЛЬСКИХ ТЕРРИТОР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XI Меж-дународной научно-практической конферен-ции. Саратовский госу-дарственный университет генетики, биотехнологии и инженерии имени Н.И. Вавилова. САРАТОВ, 2023. С. 124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зова П.И., Ерюшев М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проблемы развития сельских территорий и пути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-СПЕКТИВЫ РАЗВИТИЯ СЕЛЬСКОГО ХОЗЯЙ-СТВА И СЕЛЬСКИХ ТЕРРИТОР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борник статей XI Международной научно-практической конференции. Саратовский государственный университет генетики, биотехнологии и инженерии имени Н.И. Вавилова. САРАТОВ, 2023. С. 257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.С., Ерюшев М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ая отрасль Саратовской области на российском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вчера, сегодня, завтра. 2023. Т. 13. № 4-1. С. 115-1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рецензируемых научных из-даний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  <w:szCs w:val="24"/>
                <w:u w:val="single"/>
              </w:rPr>
            </w:pPr>
            <w:r>
              <w:rPr>
                <w:position w:val="-28"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яжева Д.Н., Каневская И.Ю., Гавва Е.С., Белов Д.С., Гусева В.Е., 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аудита в хозяйственной деятельности предприятий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АНАЛИТИЧЕСКОЕ, НАЛОГОВОЕ И ФИНАНСОВОЕ ОБЕСПЕЧЕНИЕ РАЗВИТИЯ АП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III Международной научно-практической конференции. Саратов, 2023. С. 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ва Е.С., Гусева В.Е., Ерюшев М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еленая" экономика - перспективы развития агропромышл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АНАЛИТИЧЕСКОЕ, НАЛОГОВОЕ И ФИ-НАНСОВОЕ ОБЕСПЕ-ЧЕНИЕ РАЗВИТИЯ АП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III Меж-дународной научно-практической конферен-ции. Саратов, 2023. С. 36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Гавва Е.С., Галстян Д.А., Черненко Е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ельскохозяйственного страхования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АНАЛИТИЧЕСКОЕ, НАЛОГОВОЕ И ФИ-НАНСОВОЕ ОБЕСПЕ-ЧЕНИЕ РАЗВИТИЯ АП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III Меж-дународной научно-практической конферен-ции. Саратов, 2023. С. 4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Гавва Е.С., Галстян Д.А., Букина К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управления на предприятии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экономики и управления. Материалы Международной научно-практической конференции. Сборник научных статей в 4-х томах. Москва, 2023. С. 166-1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земельных угодий в сельскохозяйственных организациях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АНАЛИТИЧЕСКОЕ, НАЛОГОВОЕ И ФИ-НАНСОВОЕ ОБЕСПЕ-ЧЕНИЕ РАЗВИТИЯ АП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III Меж-дународной научно-практической конферен-ции. Саратов, 2023. С. 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а А.Ю., Носачева М.С., Гавва Е.С., Шарикова И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довольственные системы: проблемы и перспектив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АНАЛИТИЧЕСКОЕ, НАЛОГОВОЕ И ФИ-НАНСОВОЕ ОБЕСПЕ-ЧЕНИЕ РАЗВИТИЯ АП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III Меж-дународной научно-практической конферен-ции. Саратов, 2023. С. 169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Гавва Е.С., Галстян Д.А., Букина К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в сфере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АНАЛИТИЧЕСКОЕ, НАЛОГОВОЕ И ФИ-НАНСОВОЕ ОБЕСПЕ-ЧЕНИЕ РАЗВИТИЯ АП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III Меж-дународной научно-практической конферен-ции. Саратов, 2023. С. 173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Гавва Е.С., Хазов В.А., Ерюшев М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страхования в современ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АНАЛИТИЧЕСКОЕ, НАЛОГОВОЕ И ФИ-НАНСОВОЕ ОБЕСПЕ-ЧЕНИЕ РАЗВИТИЯ АП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III Меж-дународной научно-практической конферен-ции. Саратов, 2023. С. 178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Гавва Е.С., Галстян Д.А., Черненко Е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проектного менеджмента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экономики и управления. Материалы Международной научно-практической конференции. Сборник научных статей в 4-х томах. Москва, 2023. С. 168-1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Д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го высшего образования 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экономики и управления. Материалы Международной научно-практической конференции. Сборник научных статей в 4-х томах. Москва, 2023. С. 173-1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Д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Галстян Д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уководителя в коллективе и управлении организ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экономики и управления. Материалы Международной научно-практической конференции. Сборник научных статей в 4-х томах. Москва, 2023. С. 177-1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как условие повышения эффективности корпо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экономики и управления. Материалы Международной научно-практической конференции. Сборник научных статей в 4-х томах. Москва, 2023. С. 191-1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стян Д.А., Гусева В.Е., 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К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звития предприятий 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экономики и управления. Материалы Международной научно-практической конференции. Сборник научных статей в 4-х томах. Москва, 2023. С. 215-2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В.Е., 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.С., Галстян Д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рсификация деятельности организации на основе развития агротуристически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экономики и управления. Материалы Международной научно-практической конференции. Сборник научных статей в 4-х томах. Москва, 2023. С. 219-2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В.Е., 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.С., Галстян Д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роблемы молодёжного рынка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-мы экономики и управления. Материа-лы Международной научно-практической конференции. Сборник научных статей в 4-х томах. Москва, 2023. С. 87-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.С., Гавва Е.С., Гусева В.Е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управления проек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экономики и управления. Материалы Международной научно-практической конференции. Сборник научных статей в 4-х томах. Москва, 2023. С. 91-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Д.С., Гавва Е.С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ева В.Е., Хазов В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анализ заработной платы в России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и перспективы аграрной науки: Сборник стате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й научно-практической конференции с международным участием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од ред. Л.А. Волощук. – Саратов: ФГБОУ ВО Вавиловский университет, 202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С.Н., Хазов В.А., Ткачев С.И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потребителей в нетрадиционных сортах хл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Экономика и предпринимательство. 2024. № 1 (162). С. 26-29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рецензи-руемых научных из-даний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  <w:szCs w:val="24"/>
                <w:u w:val="single"/>
              </w:rPr>
            </w:pPr>
            <w:r>
              <w:rPr>
                <w:position w:val="-28"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а Л.Н., Пшенцова А.И., Власова О.В., Бутырина Ю.А., </w:t>
            </w:r>
          </w:p>
        </w:tc>
      </w:tr>
      <w:tr>
        <w:trPr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интеллект в современ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реднее профессиональное образование. 2024. № 5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рецензи-руемых научных из-даний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Ю.М., Курносов А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исленности и размещения населения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предпринимательство. 2024. № 5 (166). С. 531-536. </w:t>
            </w:r>
            <w:r>
              <w:rPr>
                <w:b/>
                <w:sz w:val="24"/>
                <w:szCs w:val="24"/>
              </w:rPr>
              <w:t>По перечню рецензи-руемых научных из-даний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а С.Н., Ткачев С.И., 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</w:t>
            </w:r>
          </w:p>
        </w:tc>
      </w:tr>
      <w:tr>
        <w:trPr>
          <w:trHeight w:val="8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в системе управления агропромышлен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АПК и их решение. материалы VΙΙ Национальной конференции. Белгород, 2024. С. 71-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проблемы развития сельских территорий и пути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ого хозяйства и сельских территорий. Сборник статей XII Международной научно-практической конференции. Саратов, 2024. С. 64-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стян Д.А., Гусева В.Е., 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К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безопасность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ого хозяйства и сельских территорий. Сборник статей XII Международной научно-практической конференции. Саратов, 2024. С. 60-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ва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.С., Галстян Д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развития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АПК и их решение. материалы VΙΙ Национальной конференции. Белгород, 2024. С. 42-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Гавва Е.С., Иванов Р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ый механизм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ым развитием агропродовольственных систем на национальном и региональном уровнях. Материалы VI Международной научно-практической конференции . Воронеж, 2024. С. 406-4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Хазов В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 в аграрном секторе экономик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АПК и их решение. материалы VΙΙ Национальной конференции. Белгород, 2024. С. 239-2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Хазов В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нновационных формирований и их влияние на развитие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ым развитием агропродовольственных систем на национальном и региональном уровнях. Материалы VI Международной научно-практической конференции . Воронеж, 2024. С. 225-2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, Гавва Е.С., Иванов Р.В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ектного менеджмент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ого хозяйства и сельских территорий. Сборник статей XII Международной научно-практической конференции. Саратов, 2024. С. 218-2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В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Д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ов В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формы хозяйствования - фактор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ого хозяйства и сельских территорий. Сборник статей XII Международной научно-практической конференции. Саратов, 2024. С. 20-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Д.С., 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В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ов В.А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скусственного интеллекта в процесс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: проблемы и перспективы развития. Сборник статей по материалам Всероссийской национальной научно-практической конференции. Саратов, 2024. С. 186-1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Ю.М.</w:t>
            </w:r>
          </w:p>
        </w:tc>
      </w:tr>
      <w:tr>
        <w:trPr>
          <w:trHeight w:val="1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тратегии развития сельскохозяйственных предприятий: показатели ее оценки и перспективны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ельского хозяйства и сельских территорий. Сборник статей XII Международной научно-практической конференции. Саратов, 2024. С. 156-1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А.Н., Пшенцова А.И., Ерюшев М.В.</w:t>
            </w:r>
          </w:p>
        </w:tc>
      </w:tr>
      <w:tr>
        <w:trPr>
          <w:trHeight w:val="1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страхование: анализ современного состояния и перспектив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Экономика и предпринимательство. 2025. № 1 (174). С. 864-868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рецензи-руемых научных из-даний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  <w:szCs w:val="24"/>
                <w:u w:val="single"/>
              </w:rPr>
            </w:pPr>
            <w:r>
              <w:rPr>
                <w:position w:val="-28"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а С.Н., Шарикова И.В., Гавва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Е.</w:t>
            </w:r>
          </w:p>
        </w:tc>
      </w:tr>
      <w:tr>
        <w:trPr>
          <w:trHeight w:val="560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атенты на изобретения и иные объекты интеллектуальной собственности</w:t>
            </w:r>
          </w:p>
        </w:tc>
      </w:tr>
      <w:tr>
        <w:trPr>
          <w:trHeight w:val="418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  <w:tab/>
        <w:t xml:space="preserve">                                                                                            А.Н. Толстова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писок верен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Заведующий кафедрой «Экономика </w:t>
      </w:r>
    </w:p>
    <w:p>
      <w:pPr>
        <w:pStyle w:val="Normal"/>
        <w:rPr/>
      </w:pPr>
      <w:r>
        <w:rPr/>
        <w:t xml:space="preserve">агропромышленного комплекса»                                                         И.А. Родионов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 xml:space="preserve">института агробизнеса                                                                           Н.Е. Бормосов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4:00Z</dcterms:created>
  <dc:creator>kaf-kib</dc:creator>
  <dc:description/>
  <cp:keywords/>
  <dc:language>en-US</dc:language>
  <cp:lastModifiedBy>User</cp:lastModifiedBy>
  <cp:lastPrinted>2025-05-19T11:35:00Z</cp:lastPrinted>
  <dcterms:modified xsi:type="dcterms:W3CDTF">2025-05-19T07:36:00Z</dcterms:modified>
  <cp:revision>135</cp:revision>
  <dc:subject/>
  <dc:title>СПИСОК</dc:title>
</cp:coreProperties>
</file>