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РЕЗОЛЮ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итогам V научно-практического форума «День Хлеба и соли»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 Международной научной конференции «Пищевые технологии будущего: инновации в производстве и переработке сельскохозяйственной продукции» и круглого стола «Хлеб народов мира во имя мира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4-06.10.2023 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 научно-практический форум «День Хлеба и соли» был проведен при поддержке  Российского Союза пекарей, Министерства сельского хозяйства Саратовской области,  НИИ хлебопекарной промышленности, ФАНЦ Юго-Востока, Алматинского технологического университета, Международной промышленной академии, АО «Знак Хлеба», компании «Панэм», кондитерской «Замок любви», Саратовской макаронной фабрики, ООО «Лавка вкусност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 научно-практический форум «День Хлеба и соли» и IV Международная научная конференция «Пищевые технологии будущего: инновации в производстве и переработке сельскохозяйственной продукции» -  это интеграция образования, науки и производства в целях совместного использования потенциала образовательных, научных и производственных организаций во взаимных интереса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боте конференции принимают участие преподаватели, студенты и обучающиеся 10 средних, 12 среднеспециальных и 22 высших учебных заведений не только России. но и зарубежные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учно-практического форума «День Хлеба и соли» (далее Форум) были достигнуты поставленные цели. Форум следует признать успешным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Форума, отмечая важность ее проведения на регулярной основе, выражают уверенность, что рекомендации, выработанные по результатам работы Форума и изложенные в резолюции будут способствовать укреплению международного сотрудничества, помогут обеспечить  выход образовательного процесса  на качественно новый уровень развития,  содействовать выявлению, развитию и поддержке талантливой, перспективной молодежи и молодых специалистов, обладающих высоким уровнем профессионального мастерства и содействию их трудоустройству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дения форума участники  решили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к сведению  и использовать в учебном процессе  информацию, содержащуюся в выступлениях спикеров пленарного заседания и докладчиков секций: Адаптивные технологии возделывания полевых культур; Современные тренды развития пищевых технологий; </w:t>
        <w:tab/>
        <w:t xml:space="preserve">Повышение качества и безопасности пищевых продуктов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тмечая важность подписанного договора о сотрудничестве с Российским Союзом пекарей, содействовать более глубокому расширению партнерских отношений, участвовать в их мероприятия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Инициировать использование предприятиями отрасли инновационные технологии,  представленные на Форуме с целью их внедрения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 с  РСП  проработать  вопросы  организации  на  региональном  уровне  выставочно-ярмарочных мероприятий, направленных  на  повышение  спроса,  распространение  и  формирование  позитивного имиджа хлебопекарной продукции предприятий реги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значимости и престижа рабочих профессий среди молодежи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статуса и стандартов  профессиональной  подготовки,  квалификации,  популяризации профессии пекаря, мотивации молодых людей на получение профессиональной подготовки поддержива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пионат «Профессионал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Учитывая значимость представленной информации, представленной на круглом столе «Хлеб народов мира во имя мира», расширить круг участников, тем самым пропагандируя культуру и традиции других народов мира,  воспитывая уважение к хлебу, прививать  толерантность и уважение друг к другу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редствам массовой информации организовать информационное  обеспечение  такого уровня мероприятий,  направленных  на  поддержку предприятий пищевой и перерабатывающей промышленности, воспитание кадрового потенциала для отра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Издать материалы международной научно-практической конференции «Пищевые технологии будущего: инновации в производстве и переработке сельскохозяйственной продукции» в виде сборника научно-практических ста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читать  проведение    научно-практического форума «День Хлеба и соли» наиболее эффективной формой консолидации усилий по развитию хлебопечения и смежных отраслей в Саратовской  области и проводить его ежегодно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комитет  пятого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учно-практического форум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День Хлеба и соли» Саратовск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и,  г. Саратов, 06.10.2023 г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07:00Z</dcterms:created>
  <dc:creator>user</dc:creator>
  <dc:description/>
  <cp:keywords/>
  <dc:language>en-US</dc:language>
  <cp:lastModifiedBy>user</cp:lastModifiedBy>
  <dcterms:modified xsi:type="dcterms:W3CDTF">2023-10-08T08:30:00Z</dcterms:modified>
  <cp:revision>10</cp:revision>
  <dc:subject/>
  <dc:title/>
</cp:coreProperties>
</file>