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публикованных учебных изданий и научных тр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ссистента кафедры «Экономика агропромышленного комплек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ородастовой Екатерины Владимировн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3044"/>
        <w:gridCol w:w="1125"/>
        <w:gridCol w:w="2821"/>
        <w:gridCol w:w="704"/>
        <w:gridCol w:w="1860"/>
      </w:tblGrid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val="ru-RU"/>
              </w:rPr>
              <w:t xml:space="preserve">Форма учебных издани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val="ru-RU"/>
              </w:rPr>
              <w:t>научных труд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ходные данны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4"/>
                <w:sz w:val="24"/>
                <w:szCs w:val="24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, п.л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учебные издания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ка бережливого производства в АП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чебное пособ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тов: Саратовский источник, 2025. – 169 с. – ISBN 978-5-605-41282-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охонов М.А., Родионова И.А., Лявина М.Ю. и др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ка предприят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чебное пособи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тов: Саратовский источник, 2024. – 126 с. – ISBN 978-5-605-28629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охонов М.А., Родионова И.А., Лявина М.Ю. и др.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б) научные труды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ойчивое развитие сельского хозяйства как фактор обеспечения продовольственной безопас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циональные интересы: приоритеты и безопасность. – 2025. – Т. 21, № 1. – С. 107-120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перечню рецензируемых научных изданий ВАК №19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8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онова И.А., Торопова В.В., Васильева О.А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ценка и направления повышения экономической устойчивости сельского хозяйств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грарные конференции. – 2025. – № 1(49). – С. 12-1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7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онова И.А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научно-исследовательских работ, выполняемых высшими учебными заведениями, находящимися в ведении Минсельхоза России, за счет средств федерального бюджета за период 2021-2023 г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онограф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тов: Амирит, 2024. – 186 с. – ISBN 978-5-00207-614-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0,8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отырин К.П., Лявина М.Ю., Петров К.А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материально-технической базы сельского хозяйства в условиях санкций и ограниче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онограф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тов: Саратовский источник, 2024. – 204 с. – ISBN 978-5-605-26428-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охонов М.А., Васильева О.А. и др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снование размеров затрат на оплату труда наемных работников в малых формах хозяйств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К: экономика, управление. – 2024. – № 2. – С. 56-6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перечню рецензируемых научных изданий ВАК №2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,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отырин К.П., Наянов А.В.,  Сидельникова М.В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ие подходы к формированию фонда оплаты труда наемных работников в фермерском секторе агроэконом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тник Воронежского государственного аграрного университета. – 2024. – Т. 17, № 1(80). – С. 173-184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перечню рецензируемых научных изданий ВАК №4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отырин К.П., Наянов А.В.,  Сидельникова М.В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научных разработок в обеспечении продовольственной безопас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ка и бизнес: пути развития. – 2024. – № 12(162). – С. 177-180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перечню рецензируемых научных изданий ВАК №18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отырин К.П.,  Петров К.А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лемы внедрения научных разработок на предприятиях АПК и пути их реш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обальный научный потенциал. – 2024. – Т. 1, № 11(164). – С. 214-218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перечню рецензируемых научных изданий ВАК №10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отырин К.П.,  Петров К.А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дифференциации уровня оплаты труда работников сельск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ды Кубанского государственного аграрного университета. – 2023. – № 108. – С. 32-39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перечню рецензируемых научных изданий ВАК №28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отырин К.П., Наянов А.В.,  Сидельникова М.В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роение эффективного организационно-экономического механизма управления справедливой системой оплаты труда на предприятиях АП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ка сельскохозяйственных и перерабатывающих предприятий. – 2023. – № 11. – С. 31-34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перечню рецензируемых научных изданий ВАК №30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отырин К.П., Наянов А.В.,  Сидельникова М.В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принципы разработки алгоритма организационно-экономического механизма справедливой системы оплаты труда для работников предприятий АП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ка сельскохозяйственных и перерабатывающих предприятий. – 2023. – № 12. – С. 20-25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перечню рецензируемых научных изданий ВАК №30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отырин К.П., Наянов А.В.,  Сидельникова М.В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обенности формирования фонда оплаты труда работников растениевод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ка и предпринимательство. – 2023. – № 11(160). – С. 1350-1355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перечню рецензируемых научных изданий ВАК №30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отырин К.П., Наянов А.В.,  Сидельникова М.В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ффективность использования фонда оплаты труда в сельскохозяйственных организациях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ка и предпринимательство. – 2023. – № 11(160). – С. 1317-1321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перечню рецензируемых научных изданий ВАК №30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отырин К.П., Наянов А.В.,  Сидельникова М.В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работная плата в сельском хозяйстве: принципы справедливой оплаты труд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ка и предпринимательство. – 2023. – № 11(160). – С. 320-323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перечню рецензируемых научных изданий ВАК №30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отырин К.П., Наянов А.В.,  Сидельникова М.В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оретико-методологические положения разработки организационно-экономического механизма формирования справедливой оплаты труд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ка и бизнес: пути развития. 2022. № 11 (137). С. 39-4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перечню рецензируемых научных изданий ВАК №18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ru-RU"/>
              </w:rPr>
              <w:t>0,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ротников И.Л., Наянов А.В., Сидельникова М.В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учные школы в области материального стимулирования труда работник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ка и предпринимательство. 2022. № 9 (146). С. 997-99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перечню рецензируемых научных изданий ВАК №30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ротников И.Л., Наянов А.В., Сидельникова М.В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ие положения к обоснованию уровня расходов на оплату труда работников в сельскохозяйственных предприятиях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ка и предпринимательство. 2022. № 9 (146). С. 967-97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перечню рецензируемых научных изданий ВАК №30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ru-RU"/>
              </w:rPr>
              <w:t>0,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ротников И.Л., Наянов А.В., Сидельникова М.В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факторов, влияющих на уровень заработной платы работников сельскохозяйственных предприят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ка и предпринимательство. 2022. № 10 (147). С. 924-92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перечню рецензируемых научных изданий ВАК №30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5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ru-RU"/>
              </w:rPr>
              <w:t>0,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ротников И.Л., Наянов А.В., Сидельникова М.В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ологические подходы к обоснованию затрат на оплату труда в сельскохозяйственных предприятиях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ческий учет. 2022. № 11-2. С. 490-49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перечню рецензируемых научных изданий ВАК №28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ротников И.Л., Наянов А.В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ойчивое развитие сельского хозяйства на основе органического земледел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ды Кубанского государственного аграрного университета. 2022. № 101. С. 61-6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перечню рецензируемых научных изданий ВАК №28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онова И.А., Дудникова Е.Б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оретико-методологические подходы к обоснованию индикатора справедливой заработной платы работников сельскохозяйственных организаци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К: экономика, управление. 2022. № 12. С. 25-3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перечню рецензируемых научных изданий ВАК №2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9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ru-RU"/>
              </w:rPr>
              <w:t>0,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ротников И.Л., Наянов А.В., Сидельникова М.В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анирование фонда оплаты труда на предприятиях сельского хозяй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грарные конференции. – 2023. – № 5(41). – С. 16-2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отырин К.П., Наянов А.В.,  Сидельникова М.В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фровые сервисы учета результатов научно-исследовательских рабо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борнике: Проблемы и перспективы инновационного развития мирового сельского хозяйства: Сборник статей Х Международной научно-практической конференции, Саратов, 19 ноября 2024 г., 2024. – С. 86-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38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отырин К.П., Лявина М.Ю., Петров К.А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вольственная безопасность и пути устойчивого развития сельск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борнике: Проблемы и перспективы инновационного развития мирового сельского хозяйства: Сборник статей Х Международной научно-практической конференции, Саратов, 19 ноября 2024 г., 2024. – С. 28-3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осылки развития органического земледелия в Сарат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борнике: Проблемы и перспективы инновационного развития мирового сельского хозяйства: Сборник статей VIII Международной научно-практической конференции. Под общей редакцией И.Ф. Сухановой и И.А. Родионовой, Саратов, 2023. – С. 141-14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принципах формирования справедливой системы оплаты тру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борнике: Аграрная наука и образование: проблемы и перспективы: Сборник статей Национальной научно-практической конференции, Саратов,  2023. – С. 293-2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отырин К.П., Наянов А.В., Сидельникова М.В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ойчивое развитие сельского хозяйства в новых геополитических услов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борнике: Проблемы и перспективы инновационного развития мирового сельского хозяйства: Сборник статей IX международной научно-практической конференции, Саратов, 2023. – С. 34-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роение принципов органического сельск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борнике: Проблемы и перспективы инновационного развития мирового сельского хозяйства: Сборник статей VIII Международной научно-практической конференции. Под общей редакцией И.Ф. Сухановой и И.А. Родионовой, Саратов, 2023. – С. 43-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развитии производства органической продукции в Росси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борнике: Аграрная наука и образование: проблемы и перспективы: Сборник статей Национальной научно-практической конференции, Саратов,  2023. – С. 81-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етический аппарат органического сельск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борнике: Аграрная наука и образование: проблемы и перспективы. Сборник статей Национальной научно-практической конференции. Под редакцией Е.Б. Дудниковой. Саратов, 2022. С. 47-5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ификация систем оплаты труда на сельскохозяйственных предприятиях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борнике: Развитие рынка труда на современном этапе социально-экономических преобразований. Сборник статей V Всероссийской научно-практической конференции. Под научной редакцией Ф.Е. Удалова, В.В. Бондаренко. Пенза, 2022. С. 33-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ротников И.Л., Наянов А.В., Сидельникова М.В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оретические основы формирования справедливой системы оплаты труда на сельскохозяйственных предприятиях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 стать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борнике: Актуальные проблемы науки и образования в условиях современных вызовов. Сборник материалов XII международной научно-практической конференции. Москва, 2022. С. 284-2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0,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ротников И.Л., Наянов А.В., Сидельникова М.В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научно-исследовательских работ, выполняемых высшими учебными заведениями, находящимися в ведении Минсельхоза России,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тчет о НИР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ратов: ФГБОУ ВО Саратовский ГАУ, 2020. 157 с. Номер гос. регистрации: АААА-Б21-221012290379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9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Воротников И.Л., Муравьева М.В., Петров К.А., Суханова И.Ф. и другие, всего 11 человек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Прогнозирование и мониторинг научно-технологического развития АПК: переработка сельскохозяйственного сырья в пищевую, кормовую и иную продукцию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о Н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ратов: ФГБОУ ВО Саратовский ГАУ, 2019. 163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мер гос. регистрации: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ru-RU"/>
              </w:rPr>
              <w:t>АААА-Б18-218022890025-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анникова М.О., Суханова И.Ф., Банникова А.В., Петров К.А., Власова О.В. и другие, всего 12 человек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отенциала органического земледелия Сарат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аучная ста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сб. «Аграрная наука в XXI веке: проблемы и перспективы». Сборник статей Всероссийской научно-практической конференции Саратовский государственный аграрный университет им. Н.И. Вавилова. Саратов: ООО «ЦеСАин», 2018. с. 68-7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азвитии органического земледелия: термины и по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аучная ста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сб. «Вклад ученых в повышение эффективности агропромышленного комплекса России». Международная научно-практическая конференция, посвящённая 20-летию создания Ассоциации «Аграрное образование и наука». Саратов: ООО «Амирит», 2018. с. 150-15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Прогнозирование и мониторинг научно-технологического развития АПК: переработка сельскохозяйственного сырья в пищевую, кормовую и иную продукцию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о Н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ратов: ФГБОУ ВО Саратовский ГАУ, 2018. 163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мер гос. регистрации: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ru-RU"/>
              </w:rPr>
              <w:t>АААА-Б18-218022890025-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анникова М.О., Суханова И.Ф., Банникова А.В., Петров К.А., Власова О.В. и другие, всего 12 человек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патенты на изобретения и иные объекты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возделывания аврана лекарственного на лекарственные цели в условиях культуры при капельном орош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тент на изобретение          RU 2821069 C1 опубл. 17.06.2024; заявитель Федеральное государственное бюджетное образовательное учреждение высшего образования "Саратовский государственный университет генетики, биотехнологии и инженерии имени Н.И. Вавилова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инова Н.Б., Еськов И.Д., Молчанова А.В. и др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аслевая структура научных разработок аграрных вуз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государственной регистрации базы данных №2024624908 опубл. 05.11.2024; заявитель 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И. Вавилов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отырин К.П., Петров К.А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ханизм формирования системы оплаты труда работников сельского хозяй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государственной регистрации базы данных №2023622896 опубл. 22.08.2023; заявитель 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И. Вавилов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янов А.В., Колотырин К.П., Родионова И.А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ансфер научных результатов аграрных вузов в агропромышленный комплекс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государственной регистрации базы данных №2023624515 опубл. 11.12.2023; заявитель 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И. Вавилов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отырин К.П., Петров К.А.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уктовые иннов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видетельство на базу данных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н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детельство о регистрации базы данных RU 2019621993, 01.11.2019. Заявка №2019621627 от 25.09.201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5 К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ротников И.Л., Симакова И.В., Бородасто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Е.В.</w:t>
            </w:r>
          </w:p>
        </w:tc>
      </w:tr>
    </w:tbl>
    <w:p>
      <w:pPr>
        <w:pStyle w:val="Normal"/>
        <w:widowControl w:val="false"/>
        <w:spacing w:before="0" w:after="200"/>
        <w:rPr>
          <w:rFonts w:ascii="Times New Roman" w:hAnsi="Times New Roman" w:cs="Times New Roman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1418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lp">
    <w:name w:val="hel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32673017" TargetMode="External"/><Relationship Id="rId3" Type="http://schemas.openxmlformats.org/officeDocument/2006/relationships/hyperlink" Target="https://www.elibrary.ru/item.asp?id=326730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40:00Z</dcterms:created>
  <dc:creator>DOM</dc:creator>
  <dc:description/>
  <cp:keywords/>
  <dc:language>en-US</dc:language>
  <cp:lastModifiedBy>User</cp:lastModifiedBy>
  <cp:lastPrinted>2021-12-16T10:01:00Z</cp:lastPrinted>
  <dcterms:modified xsi:type="dcterms:W3CDTF">2025-09-11T10:55:00Z</dcterms:modified>
  <cp:revision>5</cp:revision>
  <dc:subject/>
  <dc:title/>
</cp:coreProperties>
</file>