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высше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firstLine="720"/>
        <w:rPr/>
      </w:pPr>
      <w:r>
        <w:rPr/>
        <w:t>Кафедра растениеводства, селекции и генетик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  <w:sz w:val="56"/>
          <w:szCs w:val="56"/>
        </w:rPr>
      </w:pPr>
      <w:r>
        <w:rPr>
          <w:caps/>
          <w:sz w:val="56"/>
          <w:szCs w:val="56"/>
        </w:rPr>
        <w:t>Методические указ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хождению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Производственная практика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чно–исследовательская рабо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5.04.04 Агроном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  Инновационное растение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lang w:val="ru-RU"/>
        </w:rPr>
      </w:pPr>
      <w:r>
        <w:rPr/>
        <w:t>Саратов - 20</w:t>
      </w:r>
      <w:r>
        <w:rPr>
          <w:lang w:val="ru-RU"/>
        </w:rPr>
        <w:t>24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ие указания по прохождению практики «Производственная практика: гаучно-исследовательская работа» </w:t>
      </w:r>
      <w:r>
        <w:rPr/>
        <w:t>по направлению подготовки 35.04.04 Агрономия, направленность (профиль)   Инновационное растениеводство (форма обучения – заочная) / Сост.: А. Ф. Дружкин,  Н.А.  Шьюрова, А.А. Беляева, А.Н. Субботин – ФГБОУ ВО Вавиловский университет, 2024. – 41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886"/>
      </w:tblGrid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</w:rPr>
              <w:t>Введение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iCs/>
              </w:rPr>
              <w:t xml:space="preserve">1. Цель </w:t>
            </w:r>
            <w:r>
              <w:rPr>
                <w:rStyle w:val="FontStyle207"/>
                <w:sz w:val="24"/>
                <w:szCs w:val="24"/>
              </w:rPr>
              <w:t>практик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 xml:space="preserve">2. Задачи </w:t>
            </w:r>
            <w:r>
              <w:rPr>
                <w:rStyle w:val="FontStyle207"/>
                <w:sz w:val="24"/>
                <w:szCs w:val="24"/>
              </w:rPr>
              <w:t>практик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rStyle w:val="FontStyle207"/>
                <w:sz w:val="24"/>
                <w:szCs w:val="24"/>
              </w:rPr>
              <w:t>3. Место и время проведения практик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rStyle w:val="FontStyle207"/>
                <w:sz w:val="24"/>
                <w:szCs w:val="24"/>
              </w:rPr>
              <w:t>4. Структура и содержание практик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rStyle w:val="FontStyle207"/>
                <w:sz w:val="24"/>
                <w:szCs w:val="24"/>
              </w:rPr>
              <w:t>5. Организация и проведение практик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rStyle w:val="FontStyle207"/>
                <w:sz w:val="24"/>
                <w:szCs w:val="24"/>
              </w:rPr>
              <w:t xml:space="preserve">6. Формы промежуточной аттестации </w:t>
            </w:r>
            <w:r>
              <w:rPr>
                <w:iCs/>
              </w:rPr>
              <w:t>практик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rStyle w:val="FontStyle207"/>
                <w:sz w:val="24"/>
                <w:szCs w:val="24"/>
              </w:rPr>
              <w:t>7. Учебно-методическое и информационное обеспечение практик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 xml:space="preserve">8. </w:t>
            </w:r>
            <w:r>
              <w:rPr>
                <w:rStyle w:val="FontStyle207"/>
                <w:sz w:val="24"/>
                <w:szCs w:val="24"/>
              </w:rPr>
              <w:t>Формы отчетности по практике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rStyle w:val="FontStyle207"/>
                <w:sz w:val="24"/>
                <w:szCs w:val="24"/>
              </w:rPr>
              <w:t>9. Фонд оценочных средств по практике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0. Оформление отчета по практике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rStyle w:val="FontStyle207"/>
                <w:sz w:val="24"/>
                <w:szCs w:val="24"/>
              </w:rPr>
              <w:t>11. Материально-техническое обеспечение практик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2. Порядок защиты результатов </w:t>
            </w:r>
            <w:r>
              <w:rPr>
                <w:rStyle w:val="FontStyle207"/>
                <w:sz w:val="24"/>
                <w:szCs w:val="24"/>
              </w:rPr>
              <w:t>практик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>Список использованной литературы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>Приложения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специалистов по магистерской программе для агропромышленного комплекса Российской Федерации включает в себя организацию и выполнение обучающимися научно-исследовательской работы, которая связана с составлением программы  и плана исследований, определением  объекта и методики исследований, обоснованием  статистической  обработки экспериментальных данных. В ходе научно-исследовательской работы, которая  выполняется по индивидуальному заданию, обучающиеся приобретают умения закладывать и проводить лабораторные и вегетационные эксперименты, анализировать полученные результаты, выполненные  на основе современных методов исследований и обработки экспериментальных данных методами математической статистики с использованием вычислительной техники и программного обеспечения.  Выполнение  научно- исследовательской работы с полным основанием позволяет использования результатов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FontStyle207"/>
          <w:b/>
          <w:b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1</w:t>
      </w:r>
      <w:r>
        <w:rPr>
          <w:b/>
          <w:iCs/>
          <w:sz w:val="24"/>
          <w:szCs w:val="24"/>
        </w:rPr>
        <w:t xml:space="preserve">. Цель </w:t>
      </w:r>
      <w:r>
        <w:rPr>
          <w:rStyle w:val="FontStyle207"/>
          <w:b/>
          <w:sz w:val="24"/>
          <w:szCs w:val="24"/>
          <w:lang w:val="ru-RU"/>
        </w:rPr>
        <w:t>практики</w:t>
      </w:r>
    </w:p>
    <w:p>
      <w:pPr>
        <w:pStyle w:val="Normal"/>
        <w:rPr>
          <w:rStyle w:val="FontStyle207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07"/>
          <w:sz w:val="24"/>
          <w:szCs w:val="24"/>
        </w:rPr>
        <w:t>Целью практики «Производственная практика: научно–исследовательская работа» является формирование у обучающихся практических навыков по выполнению закладки полевых исследований, лабораторных исследований по общепринятым методикам, статистической обработки экспериментальных данных и анализа результатов исследований.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rStyle w:val="FontStyle207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Задачи </w:t>
      </w:r>
      <w:r>
        <w:rPr>
          <w:rStyle w:val="FontStyle207"/>
          <w:b/>
          <w:sz w:val="24"/>
          <w:szCs w:val="24"/>
          <w:lang w:val="ru-RU"/>
        </w:rPr>
        <w:t>практики</w:t>
      </w:r>
    </w:p>
    <w:p>
      <w:pPr>
        <w:pStyle w:val="Normal"/>
        <w:rPr>
          <w:rStyle w:val="FontStyle207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учение принципов и освоение методов проведения полевых, вегетационных и лабораторных опы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рганизация  и проведение научных исслед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зучение инновационных технологий возделывания сельскохозяйственных культур в конкретных услов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недрение инновационных приемов в технологии возделывания полевых культур.</w:t>
      </w:r>
    </w:p>
    <w:p>
      <w:pPr>
        <w:pStyle w:val="Normal"/>
        <w:spacing w:lineRule="auto" w:line="360"/>
        <w:ind w:firstLine="709"/>
        <w:jc w:val="both"/>
        <w:rPr>
          <w:rStyle w:val="FontStyle208"/>
          <w:bCs w:val="false"/>
          <w:i w:val="false"/>
          <w:i w:val="false"/>
          <w:iCs w:val="false"/>
          <w:sz w:val="24"/>
          <w:szCs w:val="24"/>
        </w:rPr>
      </w:pPr>
      <w:r>
        <w:rPr/>
        <w:t>5.Публикация результатов научных исследований в научных изданиях.</w:t>
      </w:r>
    </w:p>
    <w:p>
      <w:pPr>
        <w:pStyle w:val="Heading1"/>
        <w:rPr>
          <w:rStyle w:val="FontStyle207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Heading1"/>
        <w:rPr>
          <w:rStyle w:val="FontStyle207"/>
          <w:b/>
          <w:b/>
          <w:sz w:val="24"/>
          <w:szCs w:val="24"/>
          <w:lang w:val="ru-RU"/>
        </w:rPr>
      </w:pPr>
      <w:r>
        <w:rPr>
          <w:rStyle w:val="FontStyle207"/>
          <w:b/>
          <w:sz w:val="24"/>
          <w:szCs w:val="24"/>
          <w:lang w:val="ru-RU"/>
        </w:rPr>
        <w:t>3</w:t>
      </w:r>
      <w:r>
        <w:rPr>
          <w:rStyle w:val="FontStyle207"/>
          <w:b/>
          <w:sz w:val="24"/>
          <w:szCs w:val="24"/>
        </w:rPr>
        <w:t xml:space="preserve">. Место и время проведения </w:t>
      </w:r>
      <w:r>
        <w:rPr>
          <w:rStyle w:val="FontStyle207"/>
          <w:b/>
          <w:sz w:val="24"/>
          <w:szCs w:val="24"/>
          <w:lang w:val="ru-RU"/>
        </w:rPr>
        <w:t>практики</w:t>
      </w:r>
    </w:p>
    <w:p>
      <w:pPr>
        <w:pStyle w:val="Normal"/>
        <w:rPr>
          <w:rStyle w:val="FontStyle207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ая практика: научно – исследовательская работа</w:t>
      </w:r>
      <w:r>
        <w:rPr>
          <w:spacing w:val="-4"/>
        </w:rPr>
        <w:t xml:space="preserve"> проводится на базе </w:t>
      </w:r>
      <w:r>
        <w:rPr>
          <w:bCs/>
          <w:iCs/>
        </w:rPr>
        <w:t xml:space="preserve">структурных подразделений университета, соответствующие направленности образовательной программы или профильных организаций и предприятий, с которыми заключены двусторонние договоры на проведение практики обучающихся. Практика «Производственная практика: научно-исследовательская работа» </w:t>
      </w:r>
      <w:r>
        <w:rPr>
          <w:spacing w:val="-4"/>
        </w:rPr>
        <w:t xml:space="preserve"> </w:t>
      </w:r>
      <w:r>
        <w:rPr/>
        <w:t>в соответствии с календарным учебным графиком проводится на 2 курсе – 33-41 неделя, на 3 курсе – 3-13 неделя.</w:t>
      </w:r>
    </w:p>
    <w:p>
      <w:pPr>
        <w:pStyle w:val="Heading1"/>
        <w:rPr>
          <w:rStyle w:val="FontStyle207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rPr>
          <w:rStyle w:val="FontStyle207"/>
          <w:b/>
          <w:b/>
          <w:sz w:val="24"/>
          <w:szCs w:val="24"/>
          <w:lang w:val="ru-RU"/>
        </w:rPr>
      </w:pPr>
      <w:r>
        <w:rPr>
          <w:rStyle w:val="FontStyle207"/>
          <w:b/>
          <w:sz w:val="24"/>
          <w:szCs w:val="24"/>
          <w:lang w:val="ru-RU"/>
        </w:rPr>
        <w:t>4</w:t>
      </w:r>
      <w:r>
        <w:rPr>
          <w:rStyle w:val="FontStyle207"/>
          <w:b/>
          <w:sz w:val="24"/>
          <w:szCs w:val="24"/>
        </w:rPr>
        <w:t xml:space="preserve">. Структура и содержание </w:t>
      </w:r>
      <w:r>
        <w:rPr>
          <w:rStyle w:val="FontStyle207"/>
          <w:b/>
          <w:sz w:val="24"/>
          <w:szCs w:val="24"/>
          <w:lang w:val="ru-RU"/>
        </w:rPr>
        <w:t>практики</w:t>
      </w:r>
    </w:p>
    <w:p>
      <w:pPr>
        <w:pStyle w:val="Normal"/>
        <w:rPr>
          <w:rStyle w:val="FontStyle207"/>
          <w:b/>
          <w:b/>
          <w:sz w:val="24"/>
          <w:szCs w:val="24"/>
          <w:lang w:val="ru-RU"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rStyle w:val="FontStyle207"/>
          <w:sz w:val="24"/>
          <w:szCs w:val="24"/>
          <w:lang w:val="ru-RU"/>
        </w:rPr>
        <w:t>Общая трудоемкость производственной практики: научно-исследовательской работы на 2 курсе составляет 12 зачетных единиц (432 часа), 8 нед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383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left"/>
              <w:rPr>
                <w:rStyle w:val="FontStyle207"/>
                <w:b/>
                <w:b/>
                <w:b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6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firstLine="425"/>
              <w:jc w:val="both"/>
              <w:rPr>
                <w:highlight w:val="yellow"/>
              </w:rPr>
            </w:pPr>
            <w:r>
              <w:rPr>
                <w:bCs/>
              </w:rPr>
              <w:t>Основной этап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ind w:firstLine="6"/>
              <w:jc w:val="both"/>
              <w:rPr/>
            </w:pPr>
            <w:r>
              <w:rPr/>
              <w:t>1. Проанализировать почвенно-климатические условия проведения исследований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ind w:firstLine="6"/>
              <w:jc w:val="both"/>
              <w:rPr/>
            </w:pPr>
            <w:r>
              <w:rPr/>
              <w:t>2. Составить схему эксперимента по тематике ВКР. Заложить эксперимент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ind w:firstLine="6"/>
              <w:jc w:val="both"/>
              <w:rPr>
                <w:highlight w:val="yellow"/>
              </w:rPr>
            </w:pPr>
            <w:r>
              <w:rPr/>
              <w:t>3. Описать материал и методику экспери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408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7,9 часов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0,1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7"/>
          <w:color w:val="000000"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rStyle w:val="FontStyle207"/>
          <w:sz w:val="24"/>
          <w:szCs w:val="24"/>
          <w:lang w:val="ru-RU"/>
        </w:rPr>
        <w:t>Общая трудоемкость производственной практики: научно-исследовательской работы на 3 курсе составляет 15 зачетных единиц (540 часов), 10 нед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383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left"/>
              <w:rPr>
                <w:rStyle w:val="FontStyle207"/>
                <w:b/>
                <w:b/>
                <w:b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6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Основной этап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2. Провести статистическую обработку экспериментальных да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ести анализ результатов исследований для написания В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516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7,9 часов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0,1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  <w:color w:val="000000"/>
        </w:rPr>
        <w:t xml:space="preserve">5. Организация проведения </w:t>
      </w:r>
      <w:r>
        <w:rPr>
          <w:b/>
          <w:iCs/>
        </w:rPr>
        <w:t>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ед проведением практики «Производственная практика: научно–исследовательская работа» руководитель проводит инструктаж по технике безопасности, согласно которому во время проведения практики обучающему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аботать в соответствующей одежде, обуви и головных убор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атегорически запрещается: курить на полях, купаться в водоемах, пить из неизвестных источников и пробовать неизвестные плоды раст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без предупреждения руководителя практики не покидать место ее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е допускается работа обучающихся с ядохимикатами и средствами защиты раст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изводственная практика: научно – исследовательская работ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е данные о проведенных мероприятиях фиксируются в дневнике практики, а результаты научных наблюдений и учетов фиксируется в полевом журнале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культурных и сорных растений, семена, почву, удобрения и д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FontStyle207"/>
          <w:b/>
          <w:sz w:val="24"/>
          <w:szCs w:val="24"/>
        </w:rPr>
        <w:t xml:space="preserve">6. Формы промежуточной аттестации </w:t>
      </w:r>
      <w:r>
        <w:rPr>
          <w:b/>
          <w:iCs/>
        </w:rPr>
        <w:t>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учебным планом по направлению подготовки 35.04.04 Агрономия направленности Инновационное растениеводство заочной формы обучения промежуточная аттестация - зачет, который проводится на 2 и 3 курсах в форме защиты отчет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>
          <w:rStyle w:val="FontStyle207"/>
          <w:b/>
          <w:sz w:val="24"/>
          <w:szCs w:val="24"/>
        </w:rPr>
        <w:t>7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/>
      </w:pPr>
      <w:r>
        <w:rPr>
          <w:color w:val="000000"/>
        </w:rPr>
        <w:t>Перед началом практики обучающемуся выдаются: индивидуальное задание по теме выпускной квалификационной работы, методическое руководство по проведению практики, перечень литературных источников по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69"/>
        <w:widowControl/>
        <w:numPr>
          <w:ilvl w:val="0"/>
          <w:numId w:val="5"/>
        </w:numPr>
        <w:tabs>
          <w:tab w:val="clear" w:pos="708"/>
          <w:tab w:val="left" w:pos="166" w:leader="none"/>
        </w:tabs>
        <w:spacing w:lineRule="auto" w:line="240"/>
        <w:ind w:left="0" w:right="634" w:hanging="0"/>
        <w:jc w:val="center"/>
        <w:rPr/>
      </w:pPr>
      <w:r>
        <w:rPr>
          <w:rStyle w:val="FontStyle207"/>
          <w:b/>
          <w:sz w:val="24"/>
          <w:szCs w:val="24"/>
        </w:rPr>
        <w:t>Формы отчетности по практике</w:t>
      </w:r>
    </w:p>
    <w:p>
      <w:pPr>
        <w:pStyle w:val="Style69"/>
        <w:widowControl/>
        <w:tabs>
          <w:tab w:val="clear" w:pos="708"/>
          <w:tab w:val="left" w:pos="720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207"/>
          <w:rFonts w:eastAsia="Calibri"/>
          <w:sz w:val="24"/>
          <w:szCs w:val="24"/>
        </w:rPr>
        <w:t xml:space="preserve">Формы отчетности по практике «Производственная </w:t>
      </w:r>
      <w:r>
        <w:rPr/>
        <w:t>практика: научно-исследовательская работа»</w:t>
      </w:r>
      <w:r>
        <w:rPr>
          <w:rStyle w:val="FontStyle207"/>
          <w:rFonts w:eastAsia="Calibri"/>
          <w:sz w:val="24"/>
          <w:szCs w:val="24"/>
        </w:rPr>
        <w:t xml:space="preserve">: дневник и отчет. </w:t>
      </w:r>
    </w:p>
    <w:p>
      <w:pPr>
        <w:pStyle w:val="Style69"/>
        <w:widowControl/>
        <w:tabs>
          <w:tab w:val="clear" w:pos="708"/>
          <w:tab w:val="left" w:pos="360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207"/>
          <w:rFonts w:eastAsia="Calibri"/>
          <w:sz w:val="24"/>
          <w:szCs w:val="24"/>
        </w:rPr>
        <w:t xml:space="preserve">Требования, предъявляемые к дневнику и отчету представлены в методических указаниях по прохождению практике «Производственная </w:t>
      </w:r>
      <w:r>
        <w:rPr/>
        <w:t>практика: научно-исследовательская работа</w:t>
      </w:r>
      <w:r>
        <w:rPr>
          <w:rStyle w:val="FontStyle207"/>
          <w:rFonts w:eastAsia="Calibri"/>
          <w:sz w:val="24"/>
          <w:szCs w:val="24"/>
        </w:rPr>
        <w:t>. Дневник и отчет предоставляется руководителю практики от университета для проверки на последней неделе практики.</w:t>
      </w:r>
    </w:p>
    <w:p>
      <w:pPr>
        <w:pStyle w:val="Style69"/>
        <w:widowControl/>
        <w:tabs>
          <w:tab w:val="clear" w:pos="708"/>
          <w:tab w:val="left" w:pos="360" w:leader="none"/>
          <w:tab w:val="left" w:pos="9355" w:leader="none"/>
        </w:tabs>
        <w:spacing w:lineRule="auto" w:line="240"/>
        <w:ind w:right="-1" w:firstLine="720"/>
        <w:rPr>
          <w:rStyle w:val="FontStyle207"/>
          <w:rFonts w:eastAsia="Calibri"/>
          <w:sz w:val="24"/>
          <w:szCs w:val="24"/>
        </w:rPr>
      </w:pPr>
      <w:r>
        <w:rPr>
          <w:rStyle w:val="FontStyle207"/>
          <w:rFonts w:eastAsia="Calibri"/>
          <w:sz w:val="24"/>
          <w:szCs w:val="24"/>
        </w:rPr>
        <w:t>Промежуточная аттестация проводится в установленные деканатом сроки в соответствии с календарным графиком на последней неделе практики.</w:t>
      </w:r>
    </w:p>
    <w:p>
      <w:pPr>
        <w:pStyle w:val="Style110"/>
        <w:widowControl/>
        <w:spacing w:lineRule="auto" w:line="240"/>
        <w:jc w:val="center"/>
        <w:rPr>
          <w:rStyle w:val="FontStyle207"/>
          <w:rFonts w:eastAsia="Calibri"/>
          <w:b/>
          <w:b/>
          <w:sz w:val="24"/>
          <w:szCs w:val="24"/>
        </w:rPr>
      </w:pPr>
      <w:r>
        <w:rPr/>
      </w:r>
    </w:p>
    <w:p>
      <w:pPr>
        <w:pStyle w:val="Style53"/>
        <w:widowControl/>
        <w:spacing w:lineRule="auto" w:line="240"/>
        <w:ind w:firstLine="708"/>
        <w:rPr>
          <w:rStyle w:val="FontStyle208"/>
          <w:rFonts w:eastAsia="Calibri"/>
          <w:b w:val="false"/>
          <w:b w:val="false"/>
        </w:rPr>
      </w:pPr>
      <w:r>
        <w:rPr/>
      </w:r>
    </w:p>
    <w:p>
      <w:pPr>
        <w:pStyle w:val="Style69"/>
        <w:widowControl/>
        <w:tabs>
          <w:tab w:val="clear" w:pos="708"/>
          <w:tab w:val="left" w:pos="166" w:leader="none"/>
          <w:tab w:val="left" w:pos="3060" w:leader="underscore"/>
        </w:tabs>
        <w:spacing w:lineRule="auto" w:line="240"/>
        <w:jc w:val="center"/>
        <w:rPr>
          <w:rStyle w:val="FontStyle207"/>
          <w:b/>
          <w:b/>
          <w:sz w:val="24"/>
          <w:szCs w:val="24"/>
        </w:rPr>
      </w:pPr>
      <w:r>
        <w:rPr>
          <w:rStyle w:val="FontStyle207"/>
          <w:b/>
          <w:sz w:val="24"/>
          <w:szCs w:val="24"/>
        </w:rPr>
        <w:t>9. Фонд оценочных средств по практике</w:t>
      </w:r>
    </w:p>
    <w:p>
      <w:pPr>
        <w:pStyle w:val="Style69"/>
        <w:widowControl/>
        <w:tabs>
          <w:tab w:val="clear" w:pos="708"/>
          <w:tab w:val="left" w:pos="166" w:leader="none"/>
          <w:tab w:val="left" w:pos="3060" w:leader="underscore"/>
        </w:tabs>
        <w:spacing w:lineRule="auto" w:line="24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jc w:val="left"/>
        <w:rPr>
          <w:rStyle w:val="FontStyle207"/>
          <w:sz w:val="24"/>
          <w:szCs w:val="24"/>
        </w:rPr>
      </w:pPr>
      <w:r>
        <w:rPr/>
        <w:t>Фонд оценочных средств представлен в приложении 1 к рабочей программе по практике</w:t>
      </w:r>
    </w:p>
    <w:p>
      <w:pPr>
        <w:pStyle w:val="Normal"/>
        <w:rPr>
          <w:rStyle w:val="FontStyle207"/>
          <w:sz w:val="24"/>
          <w:szCs w:val="24"/>
        </w:rPr>
      </w:pPr>
      <w:r>
        <w:rPr/>
      </w:r>
    </w:p>
    <w:p>
      <w:pPr>
        <w:pStyle w:val="Heading7"/>
        <w:ind w:firstLine="709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10. Оформление отчета </w:t>
      </w:r>
      <w:r>
        <w:rPr>
          <w:bCs w:val="false"/>
          <w:sz w:val="24"/>
          <w:szCs w:val="24"/>
          <w:lang w:val="ru-RU"/>
        </w:rPr>
        <w:t xml:space="preserve">и дневника </w:t>
      </w:r>
      <w:r>
        <w:rPr>
          <w:bCs w:val="false"/>
          <w:sz w:val="24"/>
          <w:szCs w:val="24"/>
        </w:rPr>
        <w:t xml:space="preserve">по </w:t>
      </w:r>
      <w:r>
        <w:rPr>
          <w:bCs w:val="false"/>
          <w:sz w:val="24"/>
          <w:szCs w:val="24"/>
          <w:lang w:val="ru-RU"/>
        </w:rPr>
        <w:t>практике</w:t>
      </w:r>
    </w:p>
    <w:p>
      <w:pPr>
        <w:pStyle w:val="Normal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невник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учающиеся в течение практики оформляют дневник. В структуру дневника входят следующие разделы: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правление на практику;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- индивидуальное задание по производственной практике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чий график проведения практики;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овместный рабочий график проведения практики;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тзыв –характеристика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выполненной работы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(эскизы, схемы, графики и чертежи)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содержание дневника составляют ежедневные записи о проделанной работе. 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иболее важные наблюдения, учёты и расчеты заносятся практикантом в специальные полев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актике.</w:t>
      </w:r>
      <w:r>
        <w:rPr>
          <w:sz w:val="24"/>
          <w:szCs w:val="24"/>
          <w:lang w:val="ru-RU"/>
        </w:rPr>
        <w:t xml:space="preserve"> 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е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днев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ля 2 и 3 курсов </w:t>
      </w:r>
      <w:r>
        <w:rPr>
          <w:sz w:val="24"/>
          <w:szCs w:val="24"/>
        </w:rPr>
        <w:t>представл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 приложении 1</w:t>
      </w:r>
      <w:r>
        <w:rPr>
          <w:sz w:val="24"/>
          <w:szCs w:val="24"/>
          <w:lang w:val="ru-RU"/>
        </w:rPr>
        <w:t>,2</w:t>
      </w:r>
      <w:r>
        <w:rPr>
          <w:sz w:val="24"/>
          <w:szCs w:val="24"/>
        </w:rPr>
        <w:t>.</w:t>
      </w:r>
    </w:p>
    <w:p>
      <w:pPr>
        <w:pStyle w:val="34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тче</w:t>
      </w:r>
      <w:r>
        <w:rPr>
          <w:b/>
          <w:sz w:val="24"/>
          <w:szCs w:val="24"/>
          <w:lang w:val="ru-RU"/>
        </w:rPr>
        <w:t>т</w:t>
      </w:r>
    </w:p>
    <w:p>
      <w:pPr>
        <w:pStyle w:val="34"/>
        <w:ind w:firstLine="709"/>
        <w:rPr/>
      </w:pPr>
      <w:r>
        <w:rPr>
          <w:sz w:val="24"/>
          <w:szCs w:val="24"/>
        </w:rPr>
        <w:t>Обучающиеся индивидуально составляют отчё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о прохождении практики</w:t>
      </w:r>
      <w:r>
        <w:rPr>
          <w:sz w:val="24"/>
          <w:szCs w:val="24"/>
          <w:lang w:val="ru-RU"/>
        </w:rPr>
        <w:t xml:space="preserve"> на 2 и 3 курсах</w:t>
      </w:r>
      <w:r>
        <w:rPr>
          <w:sz w:val="24"/>
          <w:szCs w:val="24"/>
        </w:rPr>
        <w:t xml:space="preserve">. </w:t>
      </w:r>
    </w:p>
    <w:p>
      <w:pPr>
        <w:pStyle w:val="34"/>
        <w:ind w:firstLine="709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sz w:val="24"/>
          <w:szCs w:val="24"/>
          <w:lang w:val="ru-RU"/>
        </w:rPr>
        <w:t>по практике на 2 кур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ен содержать  титульный лист, содержание и следующие разделы:</w:t>
      </w:r>
    </w:p>
    <w:p>
      <w:pPr>
        <w:pStyle w:val="3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Основная часть </w:t>
      </w:r>
      <w:r>
        <w:rPr>
          <w:sz w:val="24"/>
          <w:szCs w:val="24"/>
          <w:lang w:val="ru-RU"/>
        </w:rPr>
        <w:t xml:space="preserve">(Почвенно–климатические условия проведения исследований; Цель и задачи исследований; </w:t>
      </w:r>
      <w:r>
        <w:rPr>
          <w:sz w:val="24"/>
          <w:szCs w:val="24"/>
        </w:rPr>
        <w:t>Сх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z w:val="24"/>
          <w:szCs w:val="24"/>
          <w:lang w:val="ru-RU"/>
        </w:rPr>
        <w:t>)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писок литературы</w:t>
      </w:r>
    </w:p>
    <w:p>
      <w:pPr>
        <w:pStyle w:val="3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firstLine="709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sz w:val="24"/>
          <w:szCs w:val="24"/>
          <w:lang w:val="ru-RU"/>
        </w:rPr>
        <w:t>по практике на 3 кур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ен содержать  титульный лист, содержание и следующие разделы:</w:t>
      </w:r>
    </w:p>
    <w:p>
      <w:pPr>
        <w:pStyle w:val="3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</w:t>
      </w:r>
    </w:p>
    <w:p>
      <w:pPr>
        <w:pStyle w:val="34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новная часть </w:t>
      </w:r>
      <w:r>
        <w:rPr>
          <w:sz w:val="24"/>
          <w:szCs w:val="24"/>
          <w:lang w:val="ru-RU"/>
        </w:rPr>
        <w:t xml:space="preserve">(Цель и задачи исследований; </w:t>
      </w:r>
      <w:r>
        <w:rPr>
          <w:sz w:val="24"/>
          <w:szCs w:val="24"/>
        </w:rPr>
        <w:t>Результаты научных исследований</w:t>
      </w:r>
      <w:r>
        <w:rPr>
          <w:sz w:val="24"/>
          <w:szCs w:val="24"/>
          <w:lang w:val="ru-RU"/>
        </w:rPr>
        <w:t>)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писок литературы</w:t>
      </w:r>
    </w:p>
    <w:p>
      <w:pPr>
        <w:pStyle w:val="3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Образец титульного листа </w:t>
      </w:r>
      <w:r>
        <w:rPr>
          <w:sz w:val="24"/>
          <w:szCs w:val="24"/>
          <w:lang w:val="ru-RU"/>
        </w:rPr>
        <w:t xml:space="preserve">отчета </w:t>
      </w:r>
      <w:r>
        <w:rPr>
          <w:sz w:val="24"/>
          <w:szCs w:val="24"/>
        </w:rPr>
        <w:t xml:space="preserve">прилагается в приложении </w:t>
      </w:r>
      <w:r>
        <w:rPr>
          <w:sz w:val="24"/>
          <w:szCs w:val="24"/>
          <w:lang w:val="ru-RU"/>
        </w:rPr>
        <w:t>3,4</w:t>
      </w:r>
      <w:r>
        <w:rPr>
          <w:sz w:val="24"/>
          <w:szCs w:val="24"/>
        </w:rPr>
        <w:t>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Приветствуется оформление отчета фотографиями, рисунками, схемами, картами и другим наглядным материалом.</w:t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4"/>
          <w:szCs w:val="24"/>
        </w:rPr>
      </w:pPr>
      <w:r>
        <w:rPr>
          <w:rStyle w:val="FontStyle207"/>
          <w:b/>
          <w:sz w:val="24"/>
          <w:szCs w:val="24"/>
        </w:rPr>
        <w:t xml:space="preserve">11. Материально-техническое обеспечение практики </w:t>
      </w:r>
    </w:p>
    <w:p>
      <w:pPr>
        <w:pStyle w:val="Style110"/>
        <w:ind w:left="2832" w:firstLine="708"/>
        <w:rPr>
          <w:rStyle w:val="FontStyle207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rStyle w:val="FontStyle207"/>
          <w:sz w:val="24"/>
          <w:szCs w:val="24"/>
        </w:rPr>
      </w:pPr>
      <w:r>
        <w:rPr/>
        <w:t>Для прохождения практики используется сельскохозяйственная техника и оборудование профильных организаций и сельскохозяйственных предприятий с которыми заключены договоры, а также материально-техническая база ФГБОУ ВО Вавиловский университет: УНПО «Поволжье»; лаборатории кафедры «Растениеводство, селекция и генетика» №  907, оснащенные лабораторным оборудованием, с установленным программным обеспечением.</w:t>
      </w:r>
    </w:p>
    <w:p>
      <w:pPr>
        <w:pStyle w:val="Normal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</w:rPr>
        <w:t xml:space="preserve">12. Порядок защиты результатов </w:t>
      </w:r>
      <w:r>
        <w:rPr>
          <w:b/>
          <w:iCs/>
        </w:rPr>
        <w:t>практики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/>
      </w:pPr>
      <w:r>
        <w:rPr/>
        <w:t>По окончании практики «Производственная практика: научно – исследовательская работа»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основная литература (библиотека СГАУ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Растениеводство [Электронный ресурс] / Г.С. Посыпанов, В.Е. Долгодворов, Б.Х. Жеруков - М.: НИЦ ИНФРА-М, 2023. - 612 с.: ftp://192.168.7.252/ELBIB/610_586.pdf</w:t>
      </w:r>
    </w:p>
    <w:p>
      <w:pPr>
        <w:pStyle w:val="Normal"/>
        <w:jc w:val="both"/>
        <w:rPr/>
      </w:pPr>
      <w:r>
        <w:rPr/>
        <w:t>2.</w:t>
        <w:tab/>
        <w:t>Земледелие [Электронный ресурс] : учебное пособие / Д. А. Уполовников [и др.]. - Электрон. текстовые дан. - Саратов : ФГБОУ ВО «Саратовский ГАУ», 2017. - 284 с. – Режим доступа: ftp://192.168.7.252/ELBIB/2018/62.pdf</w:t>
      </w:r>
    </w:p>
    <w:p>
      <w:pPr>
        <w:pStyle w:val="Normal"/>
        <w:jc w:val="both"/>
        <w:rPr/>
      </w:pPr>
      <w:r>
        <w:rPr/>
        <w:t>3. Основы научных исследований в растениеводстве и селекции [Электронный ресурс] : учебное пособие для студ. по напр. 110400 "Агрономия"; доп. УМО / А. Ф. Дружкин [и др.]. - Саратов : ФГБОУ ВПО "Саратовский ГАУ", 2013. - 264 с. - ISBN 978-5-7011-0767-8: Режим доступа: ftp://192.168.7.252/ELBIB/2013/364_353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сновы опытного дела в растениеводстве: учебное пособие для студентов, обучающихся по направлению подготовки «Агрономия»и  агроинженерным специальностям /В.В.Ещенко,М.Ф.Трифонова,П.Г.Копытько,А.М.Соловьев и др.-М.: «Колос»,2009.268с.ISDN 978-5-9532-0711-9. </w:t>
      </w:r>
    </w:p>
    <w:p>
      <w:pPr>
        <w:pStyle w:val="Normal"/>
        <w:jc w:val="both"/>
        <w:rPr/>
      </w:pPr>
      <w:r>
        <w:rPr/>
        <w:t>2.Литвинов С.С. Методика полевого опыта в  овощеводстве /С.С.Литвинов- М.:ГНУ ВНИИО,2011-636</w:t>
      </w:r>
    </w:p>
    <w:p>
      <w:pPr>
        <w:pStyle w:val="Normal"/>
        <w:jc w:val="both"/>
        <w:rPr/>
      </w:pPr>
      <w:r>
        <w:rPr/>
        <w:t>3.Основы программирования урожаев сельскохозяйственных культур [Электронный ресурс] : учебное пособие. - 5-е изд., перераб. и доп. / В.В. Агеев, А.Н. Есаулко, Ю.И. Гречишкина и др. - Ставрополь: АГРУС Ставропольского гос. аграрного ун-та, 2014. - 200 с. - ISBN 978-5-9596-0771-5. Режим доступа: http://znanium.com/bookread2.php?book=514524</w:t>
      </w:r>
    </w:p>
    <w:p>
      <w:pPr>
        <w:pStyle w:val="Normal"/>
        <w:jc w:val="both"/>
        <w:rPr/>
      </w:pPr>
      <w:r>
        <w:rPr/>
        <w:t>4.</w:t>
        <w:tab/>
        <w:t>Практикум по технологии производства продукции растениеводства [Электронный ресурс] : учеб. / В.А. Шевченко [и др.]. — Электрон. дан. — Санкт-Петербург : Лань, 2014. — 400 с. — Режим доступа: https://e.lanbook.com/book/50171. — Загл. с экрана.</w:t>
      </w:r>
    </w:p>
    <w:p>
      <w:pPr>
        <w:pStyle w:val="Normal"/>
        <w:jc w:val="both"/>
        <w:rPr/>
      </w:pPr>
      <w:r>
        <w:rPr/>
        <w:t>5.</w:t>
        <w:tab/>
        <w:t xml:space="preserve">Растениеводство [Электронный ресурс] : учеб. / В.А. Федотов [и др.]. — Электрон. дан. — Санкт-Петербург : Лань, 2015. — 336 с. — Режим доступа: </w:t>
      </w:r>
    </w:p>
    <w:p>
      <w:pPr>
        <w:pStyle w:val="Normal"/>
        <w:jc w:val="both"/>
        <w:rPr/>
      </w:pPr>
      <w:r>
        <w:rPr/>
        <w:t>6.</w:t>
        <w:tab/>
        <w:t xml:space="preserve">Савельев В.А. Программированное изучение растениеводства [Электронный ресурс] : учебное пособие / В.А. Савельев. — Электрон. текстовые данные. — Саратов: Вузовское образование, 2014. — 166 c. — 2227-8397. — Режим доступа: </w:t>
      </w:r>
      <w:hyperlink r:id="rId2">
        <w:r>
          <w:rPr>
            <w:rStyle w:val="InternetLink"/>
          </w:rPr>
          <w:t>http://www.iprbookshop.ru/21555.html</w:t>
        </w:r>
      </w:hyperlink>
    </w:p>
    <w:p>
      <w:pPr>
        <w:pStyle w:val="Style110"/>
        <w:widowControl/>
        <w:spacing w:lineRule="auto" w:line="240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 w:before="0" w:after="200"/>
        <w:ind w:right="-621" w:hanging="0"/>
        <w:rPr>
          <w:sz w:val="28"/>
          <w:szCs w:val="28"/>
        </w:rPr>
      </w:pPr>
      <w:r>
        <w:rPr>
          <w:sz w:val="28"/>
          <w:szCs w:val="28"/>
        </w:rPr>
        <w:t>Образец дневника для 2 курса</w:t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59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ИЗВОДСТВЕННАЯ ПРАКТИКА: НАУЧНО – ИССЛЕДОВАТЕЛЬСКАЯ  РАБОТ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5.04.2024 г. – 11.06.2024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овационное растениеводство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 группа  </w:t>
            </w:r>
            <w:r>
              <w:rPr>
                <w:bCs/>
                <w:u w:val="single"/>
              </w:rPr>
              <w:t>М-А-ИР-22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заочная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15" w:hanging="0"/>
        <w:jc w:val="left"/>
        <w:rPr/>
      </w:pPr>
      <w:r>
        <w:rPr/>
        <w:t>ФГБОУ ВО Вавиловский университет</w:t>
      </w:r>
      <w:r>
        <w:rPr>
          <w:spacing w:val="-57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15" w:hanging="0"/>
        <w:jc w:val="left"/>
        <w:rPr/>
      </w:pPr>
      <w:r>
        <w:rPr>
          <w:color w:val="000000"/>
        </w:rPr>
        <w:t>410012, г. Саратов, пр-кт им. Петра Столыпина зд. 4, стр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 результаты прохождения практики обучающимся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/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i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-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едоставляет рабочие места обучающим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оставляет отзыв-характеристику на обучающегося об уровне освоения компетенций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получить программу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/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/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TextBody"/>
        <w:ind w:right="215" w:hanging="0"/>
        <w:rPr/>
      </w:pPr>
      <w:r>
        <w:rPr/>
        <w:t>ФГБОУ ВО Вавиловский университет</w:t>
      </w:r>
      <w:r>
        <w:rPr>
          <w:spacing w:val="-57"/>
        </w:rPr>
        <w:t xml:space="preserve"> </w:t>
      </w:r>
    </w:p>
    <w:p>
      <w:pPr>
        <w:pStyle w:val="TextBody"/>
        <w:ind w:right="215" w:hanging="0"/>
        <w:rPr>
          <w:b/>
          <w:b/>
          <w:sz w:val="26"/>
          <w:szCs w:val="26"/>
        </w:rPr>
      </w:pPr>
      <w:r>
        <w:rPr>
          <w:color w:val="000000"/>
        </w:rPr>
        <w:t>410012, г. Саратов, пр-кт им. Петра Столыпина зд. 4, стр.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изводственная практика: научно – исследовательская работ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ind w:firstLine="6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кафедра растениеводства, селекции и генетики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овационное растениевод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М-А-ИР-22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заочна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н агрономического факультета______________________ /В.В. Нейфельд/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 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firstLine="425"/>
        <w:jc w:val="both"/>
        <w:rPr/>
      </w:pPr>
      <w:r>
        <w:rPr/>
        <w:t>1. Проанализировать почвенно-климатические условия проведения исследований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firstLine="425"/>
        <w:jc w:val="both"/>
        <w:rPr/>
      </w:pPr>
      <w:r>
        <w:rPr/>
        <w:t>2. Составить схему эксперимента по тематике ВКР. Заложить эксперимент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firstLine="425"/>
        <w:jc w:val="both"/>
        <w:rPr/>
      </w:pPr>
      <w:r>
        <w:rPr/>
        <w:t>3. Описать материал и методику эксперимент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4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8</w:t>
      </w:r>
      <w:r>
        <w:rPr>
          <w:b/>
        </w:rPr>
        <w:t xml:space="preserve">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</w:rPr>
              <w:t>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6</w:t>
            </w:r>
          </w:p>
        </w:tc>
      </w:tr>
      <w:tr>
        <w:trPr>
          <w:trHeight w:val="1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анализировать почвенно-климатические условия проведения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-  составить схему эксперимента по тематике ВКР.</w:t>
            </w:r>
          </w:p>
          <w:p>
            <w:pPr>
              <w:pStyle w:val="Normal"/>
              <w:jc w:val="both"/>
              <w:rPr/>
            </w:pPr>
            <w:r>
              <w:rPr/>
              <w:t>- заложить эксперимент.</w:t>
            </w:r>
          </w:p>
          <w:p>
            <w:pPr>
              <w:pStyle w:val="Normal"/>
              <w:jc w:val="both"/>
              <w:rPr/>
            </w:pPr>
            <w:r>
              <w:rPr/>
              <w:t>- описать материал и методику эксперимен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- 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7,9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 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  </w:t>
      </w:r>
      <w:r>
        <w:rPr>
          <w:b/>
        </w:rPr>
        <w:t>8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2"/>
                <w:szCs w:val="22"/>
              </w:rPr>
              <w:t>прохождение первичного инструктажа по охране труда, технике безопасности и пожарной безопасности</w:t>
            </w:r>
            <w:r>
              <w:rPr>
                <w:b/>
                <w:bCs w:val="false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фильная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инструктажа на рабочем месте по охране труда, технике безопасности и пожарной безопасности.</w:t>
            </w:r>
            <w:r>
              <w:rPr>
                <w:sz w:val="22"/>
                <w:szCs w:val="22"/>
              </w:rPr>
              <w:t xml:space="preserve"> Ознакомление с правилами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анализировать почвенно-климатические условия проведения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составить схему эксперимента по тематике ВКР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заложить эксперимент.</w:t>
            </w:r>
          </w:p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/>
              <w:t>- описать материал и методику экспери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rStyle w:val="FontStyle207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b/>
              </w:rPr>
              <w:t>первый день практик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 или 2 ден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widowControl w:val="false"/>
        <w:spacing w:before="0" w:after="20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ПРОИЗВОДСТВЕННАЯ ПРАКТИКА: НАУЧНО–ИССЛЕДОВАТЕЛЬСКАЯ  РАБОТА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15.04.2024 г. – 11.06.2024 г.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овационное растениеводство</w:t>
            </w:r>
          </w:p>
        </w:tc>
      </w:tr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М-А-ИР-2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заочная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 Имя отчеств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 xml:space="preserve">ПРОИЗВОДСТВЕННАЯ ПРАКТИКА: НАУЧНО–ИССЛЕДОВАТЕЛЬСКАЯ РАБОТА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15.04.2024 г. – 11.06.2024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новационное растениеводство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2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М-А-ИР-2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за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За время прохождения производственной </w:t>
      </w:r>
      <w:r>
        <w:rPr/>
        <w:t xml:space="preserve">практики: научно-исследовательская работа </w:t>
      </w:r>
      <w:r>
        <w:rPr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Таблиц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управлять проектом на всех этапах его жизненного цикла» (УК-2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ять проектом на всех этапах его жизненного цикл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управлять проектом на всех этапах его жизненного цикл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ять проектом на всех этапах его жизненного цикла, 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управлять проектом на всех этапах его жизненного цикла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именять современные коммуникативные технологии, в том числе на ино-странном(ых) язы-ке(ах)» (У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,  применять современные коммуникативные технологии, в том числе на иностранном(ых) языке(ах), 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именять современные коммуникативные технологии, в том числе на иностранном(ых) языке(ах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именять современные коммуникативные технологии, в том числе на иностранном(ых) языке(ах)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ять современные коммуникативные технологии, в том числе на ин-странном(ых) языке(ах)</w:t>
              <w:br/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определять и реализовывать приоритеты собственной деятельности и способы ее совершенствования на основе самооценк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реализовывать приоритеты собственной деятельности и способы ее совершенствования на основе самооцен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реализовывать приоритеты собственной деятельности и способы ее совершенствования на основе самооценк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реализовывать приоритеты собственной деятельности и способы ее совершен-ствования на основе самооценк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задачи развития области профессиональной деятельности на основе анализа достижений науки и произ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решать задачи развития области профессиональной деятельности на основе анализа достижений науки и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решать задачи развития области профессиональной деятельности на основе анализа достижений науки и производ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задачи развития области профессиональной деятельности на основе анализа достижений науки и произ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одить научные исследования, анализировать результаты и готовить отчетные документы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оводить научные исследования, анализировать результаты и готовить докумен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оводить научные исследования, анализировать результаты и готовить отчетные документы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одить научные исследования, анализировать результаты и готовить отчетные документы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ен осуществлять технико-экономическое обоснование проектов в профессиональной деятельности  (О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-сти самостоятельно организовать и провести научные исследования с использованием современных методов анализа почвенных и растительных образцов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самостоятель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ен использовать современные достижения мировой науки и практики в научно-исследовательских работах «» (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использовать современные достижения мировой науки и практики в научно-исследовательских работах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использовать современные достижения мировой науки и практики в научно-исследовательских работа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ть современные достижения мировой науки и практики в научно-исследовательских работах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ть современные достижения мировой науки и практики в научно-исследовательских работах составлять практические рекомендации по использованию результатов научных исследован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овести научно-исследовательские работы в области агрономии в условиях произ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-2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овести научно-исследовательские работы в области агрономии в условиях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сти научно-исследовательские работы в области агрономии в условиях производства е представлять результаты в форме отчетов, рефератов, публикаций и публичных обсужде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провести научно-исследовательские работы в области агрономии в условиях произ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именить методы программирования урожаев полевых культур для различных уровней агротехнологий» (ПК-7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именить методы программирования урожаев полевых культур для различных уровней агротехнолог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именить методы программирования урожаев полевых культур для различных уровней агротехнолог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именя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ить методы программирования урожаев полевых культур для различных уровней агротехнолог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применить методы программирования урожаев полевых культур для различных уровней агро-технолог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>от организации (профильного структурного подраздел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, Ф.И.О.)                                                             (подпись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ind w:right="-621" w:hanging="0"/>
        <w:rPr/>
      </w:pPr>
      <w:r>
        <w:rPr>
          <w:sz w:val="28"/>
          <w:szCs w:val="28"/>
        </w:rPr>
        <w:t>Образец дневника для 3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инженерии имени Н.И. Вави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ИЗВОДСТВЕННАЯ ПРАКТИКА: НАУЧНО – ИССЛЕДОВАТЕЛЬСКАЯ  РАБОТ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6.09.2024 г. – 25.11.2024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овационное растениеводство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группа  </w:t>
            </w:r>
            <w:r>
              <w:rPr>
                <w:bCs/>
                <w:u w:val="single"/>
              </w:rPr>
              <w:t>М-А-ИР-3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заочная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15" w:hanging="0"/>
        <w:jc w:val="left"/>
        <w:rPr/>
      </w:pPr>
      <w:r>
        <w:rPr/>
        <w:t>ФГБОУ ВО Вавиловский университет</w:t>
      </w:r>
      <w:r>
        <w:rPr>
          <w:spacing w:val="-57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15" w:hanging="0"/>
        <w:jc w:val="left"/>
        <w:rPr/>
      </w:pPr>
      <w:r>
        <w:rPr>
          <w:color w:val="000000"/>
        </w:rPr>
        <w:t>410012, г. Саратов, пр-кт им. Петра Столыпина зд. 4, стр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 результаты прохождения практики обучающимся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/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i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-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едоставляет рабочие места обучающим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оставляет отзыв-характеристику на обучающегося об уровне освоения компетенций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получить программу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/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/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TextBody"/>
        <w:ind w:right="215" w:hanging="0"/>
        <w:rPr/>
      </w:pPr>
      <w:r>
        <w:rPr/>
        <w:t>ФГБОУ ВО Вавиловский университет</w:t>
      </w:r>
      <w:r>
        <w:rPr>
          <w:spacing w:val="-57"/>
        </w:rPr>
        <w:t xml:space="preserve"> </w:t>
      </w:r>
    </w:p>
    <w:p>
      <w:pPr>
        <w:pStyle w:val="TextBody"/>
        <w:ind w:right="215" w:hanging="0"/>
        <w:rPr>
          <w:b/>
          <w:b/>
          <w:sz w:val="26"/>
          <w:szCs w:val="26"/>
        </w:rPr>
      </w:pPr>
      <w:r>
        <w:rPr>
          <w:color w:val="000000"/>
        </w:rPr>
        <w:t>410012, г. Саратов, пр-кт им. Петра Столыпина зд. 4, стр.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изводственная практика: научно – исследовательская работ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ind w:firstLine="6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кафедра растениеводства, селекции и генетики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овационное растениевод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М-А-ИР-32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заочна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Директор институт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тики и агрономии______________________ /Н.В. Рязанцев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 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firstLine="425"/>
        <w:jc w:val="both"/>
        <w:rPr/>
      </w:pPr>
      <w:r>
        <w:rPr/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2. Провести статистическую обработку экспериментальных данных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3. Провести анализ результатов исследований для написания ВКР по проблеме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«_________________________________________________________________»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4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10</w:t>
      </w:r>
      <w:r>
        <w:rPr>
          <w:b/>
        </w:rPr>
        <w:t xml:space="preserve"> </w:t>
      </w:r>
      <w:r>
        <w:rPr/>
        <w:t>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</w:rPr>
              <w:t>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статистической обработки экспериментальных данных по тематике ВКР</w:t>
            </w:r>
          </w:p>
          <w:p>
            <w:pPr>
              <w:pStyle w:val="Normal"/>
              <w:jc w:val="both"/>
              <w:rPr/>
            </w:pPr>
            <w:r>
              <w:rPr/>
              <w:t>- провести анализ результатов исслед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- 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7,9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 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  10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2"/>
                <w:szCs w:val="22"/>
              </w:rPr>
              <w:t>прохождение первичного инструктажа по охране труда, технике безопасности и пожарной безопасности</w:t>
            </w:r>
            <w:r>
              <w:rPr>
                <w:b/>
                <w:bCs w:val="false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фильная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инструктажа на рабочем месте по охране труда, технике безопасности и пожарной безопасности.</w:t>
            </w:r>
            <w:r>
              <w:rPr>
                <w:sz w:val="22"/>
                <w:szCs w:val="22"/>
              </w:rPr>
              <w:t xml:space="preserve"> Ознакомление с правилами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статистической обработки экспериментальных данных по тематике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- провести анализ результатов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rStyle w:val="FontStyle207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b/>
              </w:rPr>
              <w:t>первый день практик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 или 2 ден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widowControl w:val="false"/>
        <w:spacing w:before="0" w:after="20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генетики и агроно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ПРОИЗВОДСТВЕННАЯ ПРАКТИКА: ННАУЧНО – ИССЛЕДОВАТЕЛЬСКАЯ РАБОТА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16.09.2024 г. – 25.11.2024 г.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овационное растениеводство</w:t>
            </w:r>
          </w:p>
        </w:tc>
      </w:tr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М-А-ИР-3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заочная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 Имя отчеств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ПРОИЗВОДСТВЕННАЯ ПРАКТИКА: НАУЧНО–ИССЛЕДОВАТЕЛЬСКАЯ РАБОТА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16.09.2024 г. – 25.11.2024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новационное растениеводство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3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М-А-ИР-3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за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За время прохождения производственной </w:t>
      </w:r>
      <w:r>
        <w:rPr/>
        <w:t xml:space="preserve">практики: научно-исследовательская работа </w:t>
      </w:r>
      <w:r>
        <w:rPr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Таблиц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управлять проектом на всех этапах его жизненного цикла» (УК-2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ять проектом на всех этапах его жизненного цикл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управлять проектом на всех этапах его жизненного цикл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ять проектом на всех этапах его жизненного цикла, 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управлять проектом на всех этапах его жизненного цикла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именять современные коммуникативные технологии, в том числе на ино-странном(ых) язы-ке(ах)» (У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,  применять современные коммуникативные технологии, в том числе на иностранном(ых) языке(ах), 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именять современные коммуникативные технологии, в том числе на иностранном(ых) языке(ах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именять современные коммуникативные технологии, в том числе на иностранном(ых) языке(ах)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ять современные коммуникативные технологии, в том числе на ин-странном(ых) языке(ах)</w:t>
              <w:br/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определять и реализовывать приоритеты собственной деятельности и способы ее совершенствования на основе самооценк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реализовывать приоритеты собственной деятельности и способы ее совершенствования на основе самооцен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реализовывать приоритеты собственной деятельности и способы ее совершенствования на основе самооценк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реализовывать приоритеты собственной деятельности и способы ее совершен-ствования на основе самооценк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задачи развития области профессиональной деятельности на основе анализа достижений науки и произ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решать задачи развития области профессиональной деятельности на основе анализа достижений науки и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решать задачи развития области профессиональной деятельности на основе анализа достижений науки и производ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задачи развития области профессиональной деятельности на основе анализа достижений науки и произ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одить научные исследования, анализировать результаты и готовить отчетные документы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оводить научные исследования, анализировать результаты и готовить докумен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оводить научные исследования, анализировать результаты и готовить отчетные документы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одить научные исследования, анализировать результаты и готовить отчетные документы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ен осуществлять технико-экономическое обоснование проектов в профессиональной деятельности  (О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-сти самостоятельно организовать и провести научные исследования с использованием современных методов анализа почвенных и растительных образцов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самостоятель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ен использовать современные достижения мировой науки и практики в научно-исследовательских работах «» (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использовать современные достижения мировой науки и практики в научно-исследовательских работах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использовать современные достижения мировой науки и практики в научно-исследовательских работа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ть современные достижения мировой науки и практики в научно-исследовательских работах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ть современные достижения мировой науки и практики в научно-исследовательских работах составлять практические рекомендации по использованию результатов научных исследован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овести научно-исследовательские работы в области агрономии в условиях произ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-2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овести научно-исследовательские работы в области агрономии в условиях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сти научно-исследовательские работы в области агрономии в условиях производства е представлять результаты в форме отчетов, рефератов, публикаций и публичных обсужде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провести научно-исследовательские работы в области агрономии в условиях произ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именить методы программирования урожаев полевых культур для различных уровней агротехнологий» (ПК-7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именить методы программирования урожаев полевых культур для различных уровней агротехнолог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именить методы программирования урожаев полевых культур для различных уровней агротехнолог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именя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ить методы программирования урожаев полевых культур для различных уровней агротехнолог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применить методы программирования урожаев полевых культур для различных уровней агро-технолог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>от организации (профильного структурного подраздел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, Ф.И.О.)                                                             (подпись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ысшего образования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sz w:val="28"/>
          <w:szCs w:val="28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ТЧЕТ ПО ПРАКТИКЕ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«ПРОИЗВОДСТВЕННАЯ ПРАКТИКА: 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УЧНО–ИССЛЕДОВАТЕЛЬСКАЯ РАБОТА»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ие подготовки   35.04.04 Агрономия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ность (профиль) Инновационное растениеводство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учающийся 2 курса, 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группы МА-ИР-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8"/>
                <w:szCs w:val="28"/>
              </w:rPr>
              <w:t>_______________ /</w:t>
            </w:r>
            <w:r>
              <w:rPr>
                <w:rFonts w:eastAsia="TimesNewRoman;Arial Unicode MS"/>
                <w:sz w:val="28"/>
                <w:szCs w:val="28"/>
                <w:u w:val="single"/>
              </w:rPr>
              <w:t xml:space="preserve"> Ф.И.О..</w:t>
            </w:r>
            <w:r>
              <w:rPr>
                <w:rFonts w:eastAsia="TimesNewRoman;Arial Unicode MS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Проверил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8"/>
                <w:szCs w:val="28"/>
              </w:rPr>
              <w:t>______________/</w:t>
            </w:r>
            <w:r>
              <w:rPr>
                <w:rFonts w:eastAsia="TimesNewRoman;Arial Unicode MS"/>
                <w:sz w:val="28"/>
                <w:szCs w:val="28"/>
                <w:u w:val="single"/>
              </w:rPr>
              <w:t xml:space="preserve"> А.Ф. Дружкин</w:t>
            </w:r>
            <w:r>
              <w:rPr>
                <w:rFonts w:eastAsia="TimesNewRoman;Arial Unicode MS"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аратов 2024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sz w:val="28"/>
          <w:szCs w:val="28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sz w:val="28"/>
          <w:szCs w:val="28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ТЧЕТ ПО ПРАКТИКЕ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«ПРОИЗВОДСТВЕННАЯ ПРАКТИКА: 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УЧНО–ИССЛЕДОВАТЕЛЬСКАЯ РАБОТА»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ие подготовки   35.04.04 Агрономия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sz w:val="28"/>
          <w:szCs w:val="28"/>
        </w:rPr>
        <w:t>направленность (профиль) Инновационное растениеводство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обучающийся 3 курса, 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группы МА-ИР-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8"/>
                <w:szCs w:val="28"/>
              </w:rPr>
              <w:t>_______________ /</w:t>
            </w:r>
            <w:r>
              <w:rPr>
                <w:rFonts w:eastAsia="TimesNewRoman;Arial Unicode MS"/>
                <w:sz w:val="28"/>
                <w:szCs w:val="28"/>
                <w:u w:val="single"/>
              </w:rPr>
              <w:t>Ф.И.О.</w:t>
            </w:r>
            <w:r>
              <w:rPr>
                <w:rFonts w:eastAsia="TimesNewRoman;Arial Unicode MS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Проверил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8"/>
                <w:szCs w:val="28"/>
              </w:rPr>
              <w:t>_______________ /</w:t>
            </w:r>
            <w:r>
              <w:rPr>
                <w:rFonts w:eastAsia="TimesNewRoman;Arial Unicode MS"/>
                <w:sz w:val="28"/>
                <w:szCs w:val="28"/>
                <w:u w:val="single"/>
              </w:rPr>
              <w:t xml:space="preserve"> А.Г. Субботин.</w:t>
            </w:r>
            <w:r>
              <w:rPr>
                <w:rFonts w:eastAsia="TimesNewRoman;Arial Unicode MS"/>
                <w:sz w:val="28"/>
                <w:szCs w:val="28"/>
              </w:rPr>
              <w:t>/</w:t>
            </w:r>
          </w:p>
        </w:tc>
      </w:tr>
    </w:tbl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аратов 2024</w:t>
      </w:r>
    </w:p>
    <w:sectPr>
      <w:footerReference w:type="default" r:id="rId19"/>
      <w:footerReference w:type="first" r:id="rId20"/>
      <w:type w:val="nextPage"/>
      <w:pgSz w:w="11906" w:h="16838"/>
      <w:pgMar w:left="102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z1">
    <w:name w:val="WW8Num14z1"/>
    <w:qFormat/>
    <w:rPr>
      <w:rFonts w:cs="Times New Roman"/>
      <w:i w:val="false"/>
      <w:color w:val="000000"/>
    </w:rPr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1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7">
    <w:name w:val="Название Знак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8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8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8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155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7:00Z</dcterms:created>
  <dc:creator>Кафедра плодоовощеводства</dc:creator>
  <dc:description/>
  <cp:keywords/>
  <dc:language>en-US</dc:language>
  <cp:lastModifiedBy>User</cp:lastModifiedBy>
  <cp:lastPrinted>2024-12-16T08:57:00Z</cp:lastPrinted>
  <dcterms:modified xsi:type="dcterms:W3CDTF">2024-12-17T11:04:00Z</dcterms:modified>
  <cp:revision>123</cp:revision>
  <dc:subject/>
  <dc:title>МИНИСТЕРСТВО СЕЛЬСКОГО ХОЗЯЙСТВА РОССИЙСКОЙ ФЕДЕРАЦИИ</dc:title>
</cp:coreProperties>
</file>