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-19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состоитс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о-практическая конференция «Инновации в природообустройстве и защите в чрезвычайных ситуациях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изданием сборника ста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борник статей будет зарегистрирован в наукометрической базе РИНЦ (Российский индекс научного цитирования), ему будут присвоены соответствующие библиотечные индексы УДК, ББK и международный стандартный книжный номер (ISBN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торы: ФГБОУ ВО Саратовский государственный аграрный университет имени Н.И. Вавилова, факультет инженерии и природообустройства, кафедра «Техносферная безопасность и транспортно-технологические машин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 конференции: поиск решений по актуальным проблемам в природообустройстве и защите в чрезвычайных ситуациях с применением теоретических и практических знаний среди ученых, преподавателей, студентов, аспирантов и заинтересованных лиц.</w:t>
      </w:r>
    </w:p>
    <w:p>
      <w:pPr>
        <w:pStyle w:val="Normal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НАПРАВЛЕНИЯ КОНФЕРЕНЦИИ: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ергетическая безопасность предприятий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елиорации и водного хозяйства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одообустройство и изменение ландшафтов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ческая безопасность агроландшафтов и предприятий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жизнедеятельности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ы применения машин природообустройства и защиты в чрезвычайных ситуациях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жарная безопасность лесов и промышленных объектов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машины и технологии сельскохозяйственного производства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лесного хозяйства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Гуманитарный аспект в подготовке специалистов М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44:00Z</dcterms:created>
  <dc:creator>Дом</dc:creator>
  <dc:description/>
  <cp:keywords/>
  <dc:language>en-US</dc:language>
  <cp:lastModifiedBy>Acer</cp:lastModifiedBy>
  <dcterms:modified xsi:type="dcterms:W3CDTF">2020-02-11T19:02:00Z</dcterms:modified>
  <cp:revision>5</cp:revision>
  <dc:subject/>
  <dc:title>18-20 мая 2016 года состоится III Международная научно-практическая конференция «Инновации в природообустройстве и защите в чрезвычайных ситуациях» с изданием сборника статей</dc:title>
</cp:coreProperties>
</file>