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 к оформлению материалов для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ПС и аспирантов агрономического факультета к публикации научных статей в сборнике материалов по итогам научно-практической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сборнике бесплатная. Сборник будет размещен в Научной электронной библиотеке (eLibrary) с присвоением индекса ISB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должны поступить в оргкомитет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февра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лавными буквами название работы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главными буквами название работы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О авторов, ученая степень и звание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-mail и телефон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аботы / учебы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организации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О авторов, ученая степень и звание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E-mail и телефон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то работы / учебы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рес организации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нотация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ючевые слова на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нотация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ючевые слова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атей должны быть объем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 полных страниц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го текста. Формат страницы: А4, поля по 20 мм со всех сторон. Шрифт Times New Roman, кегль 14 (в таблицах — 12), интервал 1,5. Рисунки (формат .jpg, .bmp) должны быть хорошего качества и читаемы. Рисунки и таблицы должны быть вставлены в текст и пронумерованы, иметь ссылку в тексте. Название и номера рисунков указываются по центру под рисунками, названия и номера таблиц по центру – над таблицами (например: Рисунок 1. Название рисунка; Пример: Таблица 1. Название табл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под названием «Список использованной литературы» по ГОСТ Р 7.0.5-2008. В тексте обозначается квадратными скобками с указанием номера источника по списку и номера страницы. Например: [5, с. 11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татьи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менее 80%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iplagiat.ru</w:t>
        </w:r>
      </w:hyperlink>
      <w:r>
        <w:rPr>
          <w:rFonts w:cs="Times New Roman" w:ascii="Times New Roman" w:hAnsi="Times New Roman"/>
          <w:sz w:val="28"/>
          <w:szCs w:val="28"/>
        </w:rPr>
        <w:t>. В оргкомитет должна поступить справка, подтверждающая оригинальность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в сборнике будут опубликованы в авторской редакции, поэтому они должна быть тщательно подготовлены ав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предоставляется по электронной почт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mu-sga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язательным указанием в поле тема «Конференция ППС и аспирант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файла должно совпадать с фамилией и инициалами первого ав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материалов электронной почтой обязательно убедитесь в их получении, связавшись с ответственным за публикацию сборника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ставляет за собой право отклонять или возвращать авторам на доработку публикации, не соответствующие тематике конференции и/или оформленные с нарушением требова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Ткаченко О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: Нейфельд В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И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 И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аев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й А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в М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инова Н.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+7-927-152-05-12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mu-sgau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smu-sgau@mail.ru" TargetMode="External"/><Relationship Id="rId4" Type="http://schemas.openxmlformats.org/officeDocument/2006/relationships/hyperlink" Target="mailto:smu-sga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BIG</dc:creator>
  <dc:description/>
  <cp:keywords/>
  <dc:language>en-US</dc:language>
  <cp:lastModifiedBy>HP 1</cp:lastModifiedBy>
  <dcterms:modified xsi:type="dcterms:W3CDTF">2020-01-28T11:35:00Z</dcterms:modified>
  <cp:revision>2</cp:revision>
  <dc:subject/>
  <dc:title>Министерство сельского хозяйства Российской Федерации Федеральное государственное бюджетное образовательное учреждение высшего образования</dc:title>
</cp:coreProperties>
</file>