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ных учебных изданий и научных тру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зина Антона Николаевич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Технология производства и переработки продукции животноводства»</w:t>
      </w:r>
    </w:p>
    <w:tbl>
      <w:tblPr>
        <w:tblW w:w="9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9"/>
        <w:gridCol w:w="1929"/>
        <w:gridCol w:w="41"/>
        <w:gridCol w:w="1197"/>
        <w:gridCol w:w="7"/>
        <w:gridCol w:w="2582"/>
        <w:gridCol w:w="33"/>
        <w:gridCol w:w="959"/>
        <w:gridCol w:w="10"/>
        <w:gridCol w:w="132"/>
        <w:gridCol w:w="1654"/>
        <w:gridCol w:w="38"/>
      </w:tblGrid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ебных изданий и научных тру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чебные изд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: (методические указани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аратов: ФГБОУ ВО «Саратовский ГАУ», 2021. – 43 с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75/0,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лов В. А, Молчанов А.В., Егорова К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Рекомендации для хозяйств по выращиванию мелкого рогатого скота и мясоперерабатывающих предприятий по внедрению технологии производства и хранения экологически безопасной баранины, обогащенной эссенциальными микроэлементами(методические указани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Саратов: ФГБОУ ВО «Саратовский ГАУ», 2021. – 52 с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,25/1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ро Т.М., Андреева С.В., Куликовский А.В., Молчанов А.В., Светлов В.В. и другие, всего 7 челове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одство (учебное пособие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: ИЦ «Наука», 2020. – 49 с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2/0,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лов В. А, Молчанов А.В., Егорова К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учные тру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 xml:space="preserve">Влияние витаминно-минерального премикса на динамику живой массы и убойные показатели бычков казахской белоголовой пор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Аграрный научный журнал. 2020. № 12. С. 66-6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shd w:fill="FFFFFF" w:val="clear"/>
              </w:rPr>
              <w:t>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0,2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лчанов А.В., Кочетков Р.А., Сазонова И.А., Егорова К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 xml:space="preserve">Влияние витаминно-минерального премикса «СульфВита» на некоторые гематологические и биохимические показатели крови бычков казахской белоголовой пор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 xml:space="preserve">Аграрный научный журнал. - № 11. – 2020. – С. 91-9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shd w:fill="FFFFFF" w:val="clear"/>
              </w:rPr>
              <w:t>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0,2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олчанов А.В., Сазонова И.А., Егорова К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shd w:fill="FFFFFF" w:val="clear"/>
              </w:rPr>
              <w:t>Рост и мясная продуктивность баранчиков эдильбаевской породы при использовании в рационе кормления премикса ПВМ-81-2 "СульфВита"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shd w:fill="FFFFFF" w:val="clear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shd w:fill="FFFFFF" w:val="clear"/>
              </w:rPr>
              <w:t>Овцы, козы, шерстяное дело. - №3. – 2020. – С. 42-4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6"/>
                <w:shd w:fill="FFFFFF" w:val="clear"/>
              </w:rPr>
              <w:t>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shd w:fill="FFFFFF" w:val="clear"/>
              </w:rPr>
              <w:t>0,2/0,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shd w:fill="FFFFFF" w:val="clear"/>
              </w:rPr>
              <w:t>Молчанов А.В., Егорова К.А., Егорова Е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6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 xml:space="preserve">Влияние кормовых добавок, обогащенных эссенциальными микроэлементами, на рост и мясную продуктивность баранчиков эдильбаевской пор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Овцы, козы, шерстяное дело. - №3. – 2020. – С. 36-38.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6"/>
                <w:shd w:fill="FFFFFF" w:val="clear"/>
              </w:rPr>
              <w:t>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2/0,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лчанов А.В., Сазонова С.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Эффективность промышленного скрещивания в отечественном овцеводстве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 сборнике: Молодежная наука - развитию агропромышленного комплекса. Материалы Всероссийской (национальной) научно-практической конференции студентов, аспирантов и молодых ученых – Курск: Курская государственная сельскохозяйственная академия имени И.И. Иванова, 2020.  - С. 210-213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/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лчанов А.В., Саенко А.Ю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Качественный состав мяса баранчиков эдильбаевской породы при обогащении рационов эссенциальными микроэлементами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 сборнике: Молодежная наука - развитию агропромышленного комплекса. Материалы Всероссийской (национальной) научно-практической конференции студентов, аспирантов и молодых ученых – Курск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Курская государственная сельскохозяйственная академия имени И.И. Иванова, 2020. - С. 178-182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,3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лчанов А.В., Сазонова С.О., Светлов В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Эффективность использования в рационах баранчиков эдильбаевской породы кормовых добавок, обогащённых эссенциальными микроэлементами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В сборнике: Инновационное развитие аграрнопищевых технологий. Материалы Международной научно-практической конференции. Под общей редакцией И.Ф. Горлова – Волгоград: ООО «Сфера», 2020. - С. 80-84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0,32/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лчанов А.В., Гиро Т.М., Светлов В.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 xml:space="preserve">Продуктивность молодняка овец при использовании витаминно-минерального премикс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</w:rPr>
              <w:t>(тезисы докладов научно-практической конференции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В книге: Генетика, селекция и биотехнология животных: на пути к совершенству. Материалы научно-практической конференции с международным участием. – Пушкин: Всероссийский научно-исследовательский генетики и разведения сельскохозяйственных животных РАСХН, 2020. - С. 105-106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0,125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олчанов А.В., Егорова Е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  <w:lang w:val="en-US"/>
              </w:rPr>
              <w:t>Use of iodine and selenium enriched fodder rations for production of fortified young lamb (научная стать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Cs w:val="26"/>
                <w:shd w:fill="FFFFFF" w:val="clear"/>
                <w:lang w:val="en-US"/>
              </w:rPr>
              <w:t>(английский язык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  <w:lang w:val="en-US"/>
              </w:rPr>
              <w:t>Theory and Practice of Meat Processing. 2021. Т. 6. № 1. С. 46-55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  <w:lang w:val="en-US"/>
              </w:rPr>
              <w:t>0,625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  <w:shd w:fill="FFFFFF" w:val="clear"/>
                <w:lang w:val="en-US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Giro T.M., Molchanov A.V.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Giro A.V., Fat'yanov E.V., Svetlov V.V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  <w:lang w:val="en-US"/>
              </w:rPr>
              <w:t>Effectiveness evaluation of the in vivo formation of mutt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  <w:lang w:val="en-US"/>
              </w:rPr>
              <w:t>productivity and consumer properties from native breeds i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the Volga region (научная стать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английский язык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  <w:lang w:val="en-US"/>
              </w:rPr>
              <w:t xml:space="preserve">IOP Conf. Series: Earth and Environmental Science 640 (2021) 032035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shd w:fill="FFFFFF" w:val="clear"/>
                <w:lang w:val="en-US"/>
              </w:rPr>
              <w:t>(Scopus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Cs w:val="28"/>
              </w:rPr>
              <w:t>5/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,</w:t>
            </w: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 M Giro, A V Kulikovskii, V V Giro, M A Sukhov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Влияние кормовых добавок, обогащенных йодом и селеном на аминокислотный состав мяса баранчиков эдильбаевской пор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В сборнике: Технологии и продукты здорового питания. Сборник стате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 Национальной научно-практической конференции с международным участием. Под общей редакцией Н.В. Неповинных, О.М. Поповой, Е.В. Фатьянова. – Саратов: Саратовский ГАУ, 2021. - С. 612-615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0,25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тлов В.В., Молчанов А.В.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зонова С.О.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ро Т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Качественные показатели говядины при включении в рацион бычков казахской белоголовой породы витаминно-минерального премикса «СульфВит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 сборнике: Проблемы и пути развития ветеринарной и зоотехнической наук. Материалы Международной научно-практической конференции обучающихся, аспирантов и молодых ученых, посвященной памяти заслуженного деятеля науки, доктора ветеринарных наук, профессора кафедры "Болезни животных и ветеринарно-санитарная экспертиза" Колесова Александра Михайловича. – Саратов: Саратовская региональная организация Центр вынужденных переселенцев «Саратовский источник», 2021. - С. 630-633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/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зина Д.В., Молчанов А.В., Молчанов В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Экономическая эффективность производства баранины при применении в рационах баранчиков эдильбаевской породы витаминно-минерального премикса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 сборнике: Проблемы и пути развития ветеринарной и зоотехнической наук. Материалы Международной научно-практической конференции обучающихся, аспирантов и молодых ученых, посвященной памяти заслуженного деятеля науки, доктора ветеринарных наук, профессора кафедры "Болезни животных и ветеринарно-санитарная экспертиза" Колесова Александра Михайловича. – Саратов: Саратовская региональная организация Центр вынужденных переселенцев «Саратовский источник», 2021. - С. 614-618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5/0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горова Е.А., Молчанов А.В., Саенко А.Ю., Молчанов В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Интерьерные особенности баранчиков эдильбаевской породы при использовании в рационе кормовых добавок, обогащенных эссенциальными микроэлементами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В сборнике: Аграрная наука - 2022. Материалы Всероссийской конференции молодых исследователей. – Моск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РГАУ – МСХА имени К.А. Тимирязе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, 2022. - С. 12-16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75/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тлов В.В., Молчанов А.В.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азонова И.А., Сазонова С.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Экономическая эффективность производства баранины, полученной от молодняка овец эдильбаевской породы, при использовании в рационах кормовых добавок, обогащенных эссенциальными микроэлементами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 сборнике: Научное обеспечение устойчивого развития агропромышленного комплекса в условиях аридизации климата. Сборник материалов II международной научно-практической конференции ФГБНУ РосНИИСК "Россорго". - Саратов, 2022. - С. 249-253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1/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ветлов В.В., Молчанов А.В.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азонова И.А.,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иро Т.М., Сазонова С.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Влияние кормовых добавок на химические и физико-химические показатели жировой ткани баранчиков эдильбаевской поро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 сборнике: Продовольственная безопасность: научное, кадровое и информационное обеспечение. Сборник научных статей и докладов VIII Международной научно-практической конференции. Воронеж: Издательство «РИТМ», 2022. - С. 366-370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1/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Светлов В.В., Молчанов А.В., Гиро Т.М., Молчанов В.А., Петросян Э.В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Качественные характеристики мяса баранчиков эдильбаевской породы и помесей эдильбаевская-дорпе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 сборнике: Национальные приоритеты развития агропромышленного комплекса. материалы национальной научно-практической конференции с международным участием. – Оренбург: ООО Типография «Агентство Пресса, 2022. - С. 539-543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31/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Молчанов А.В., Саенко А.Ю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Воспроизводительная способность маток эдильбаевской породы при скрещивании с баранами породы дорпе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В сборнике: Современные тенденции развития животноводства и зоотехнической науки. Сборник статей Всероссийской научно-практической конференции с международным участием, посвященной 100-летию со дня рождения профессора А.В. Орлова. - Москв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ГБОУ ВО РГАУ – МСХА имени К.А. Тимирязев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 2022. - С. 77-79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8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Молчанов А.В., Саенко А.Ю., Сазонова И.А., Козин А.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лияние обогащенных кормовых рационов на продуктивность и гематологические показатели баранчиков (научная стать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Мясная индустрия. 2022. № 5. С. 37-4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shd w:fill="FFFFFF" w:val="clear"/>
              </w:rPr>
              <w:t>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Гиро Т.М., Куликовский А.В., Светлов В.В., Кудинов А.В., Гиро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Мясная продуктивность молодняка эдильбаевской породы и ее помесей с породой дорпер 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Овцы, козы, шерстяное дело. 2022. № 4. С. 30-33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shd w:fill="FFFFFF" w:val="clear"/>
              </w:rPr>
              <w:t xml:space="preserve"> 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Саенко А.Ю., Молчанов А.В., Сазонова И.А., Савчук С.В., Юлдашбаева А.Ю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лияние кормовых добавок, обогащенных эссенциальными микроэлементами, на показатели крови баранчиков эдильбаевской породы (научная стать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Вестник Курганской ГСХА. 2022. № 2 (42). С. 17-2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shd w:fill="FFFFFF" w:val="clear"/>
              </w:rPr>
              <w:t>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/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Молчанов А.В., Сазонова И.А., Сазонова С.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Показатели динамики живой массы и линейных промеров баранчиков разных генотип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Аграрный научный журнал. 2022. № 11. С. 83-85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shd w:fill="FFFFFF" w:val="clear"/>
              </w:rPr>
              <w:t xml:space="preserve"> 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8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Молчанов А.В., Саенко А.Ю., Сазонова И.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Нутриентная адекватность и безопасность функциональной баранины, прижизненно обогащенной микроэлемен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Аграрный научный журнал. 2022. № 3. С. 60-62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shd w:fill="FFFFFF" w:val="clear"/>
              </w:rPr>
              <w:t xml:space="preserve"> 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8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Гиро Т.М., Молчанов А.В., Андреева С.В., Гиро А.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 xml:space="preserve">Гематологические и биохимические показатели крови баранчиков эдильбаевской породы и помесей эдильбаевская-дорпер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Аграрный научный журнал. 2022. № 7. С. 73-75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8"/>
                <w:shd w:fill="FFFFFF" w:val="clear"/>
              </w:rPr>
              <w:t xml:space="preserve"> 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18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Молчанов А.В., Саенко А.Ю., Петросян Э.В., Молчанов В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Сравнительная характеристика аминокислотного скора белков мяса баранчиков при обогащении рационов эссенциальными микроэлемент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Известия Кабардино-Балкарского государственного аграрного университета им. В.М. Кокова. 2022. № 1 (35). С. 35-41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43/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  <w:t>Сазонова И.А., Сазонова С.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3" w:hanging="0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и хранение экологически безопасной баранины, обогащенной эссенциальными микроэлементами, в биоразлагаемой пленке (монографи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: ООО Амирит, 2022. - 94 с.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75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о, Т.М.; Андреева, С. В.; Светлов, В. В.; Сухов, М. А.; Гиро, А. 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3" w:hanging="0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е и биохимические показатели крови баранчиков куйбышевской породы и помесей куйбышевская × дорпер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(научная статья)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арный научный журнал. 2023. № 4. С. 67-71.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ВАК)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/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А.В., Склярова К.В., Егорова К.А., Сазонова И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атенты на изобретения, патенты (свидетельства) на полезную моде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рмовая добавка для молодняка овец</w:t>
            </w:r>
            <w:r>
              <w:rPr>
                <w:rFonts w:eastAsia="TimesNewRoman;Arial Unicode MS" w:cs="Times New Roman" w:ascii="Times New Roman" w:hAnsi="Times New Roman"/>
              </w:rPr>
              <w:t xml:space="preserve"> (патент на изобретение)</w:t>
            </w:r>
          </w:p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4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14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NewRoman;Arial Unicode MS" w:cs="Times New Roman"/>
              </w:rPr>
            </w:pPr>
            <w:r>
              <w:rPr>
                <w:rFonts w:eastAsia="TimesNewRoman;Arial Unicode MS" w:cs="Times New Roman" w:ascii="Times New Roman" w:hAnsi="Times New Roman"/>
              </w:rPr>
              <w:t>Патент на изобретение  2729387 C1, 06.08.2020. Заявка № 2019140759 от 09.12.2019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214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NewRoman,Italic;MS Mincho" w:cs="Times New Roman"/>
                <w:iCs/>
              </w:rPr>
            </w:pPr>
            <w:r>
              <w:rPr>
                <w:rFonts w:eastAsia="TimesNewRoman,Italic;MS Mincho" w:cs="Times New Roman" w:ascii="Times New Roman" w:hAnsi="Times New Roman"/>
                <w:iCs/>
              </w:rPr>
              <w:t>Горлов И.Ф., Сложенкина М.И., Гиро Т.М., Куликовский А.В., Мосолов А.А. и другие,</w:t>
            </w:r>
            <w:r>
              <w:rPr/>
              <w:t xml:space="preserve"> </w:t>
            </w:r>
            <w:r>
              <w:rPr>
                <w:rFonts w:eastAsia="TimesNewRoman,Italic;MS Mincho" w:cs="Times New Roman" w:ascii="Times New Roman" w:hAnsi="Times New Roman"/>
                <w:iCs/>
              </w:rPr>
              <w:t>всего 8 человек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1985"/>
        <w:gridCol w:w="280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зин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ерен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хнология производства и переработки продукции животновод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Молчанов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 ФВМП и Б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ондрашова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b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9:00Z</dcterms:created>
  <dc:creator>лена</dc:creator>
  <dc:description/>
  <cp:keywords/>
  <dc:language>en-US</dc:language>
  <cp:lastModifiedBy>User</cp:lastModifiedBy>
  <dcterms:modified xsi:type="dcterms:W3CDTF">2023-05-16T07:39:00Z</dcterms:modified>
  <cp:revision>3</cp:revision>
  <dc:subject/>
  <dc:title>СПИСОК</dc:title>
</cp:coreProperties>
</file>